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21 года</w:t>
        <w:tab/>
        <w:tab/>
        <w:tab/>
        <w:t xml:space="preserve">             </w:t>
        <w:tab/>
        <w:tab/>
        <w:tab/>
        <w:tab/>
        <w:t>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</w:t>
        <w:br/>
        <w:t>«О флаге муниципального район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«Октябрьский район» Курской области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«О флаге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района «Октябрьский район» Курской области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местить на официальном сайте муниципального образования «Октябрьский район» Курской области http://admokt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                                  А.В. Маштаков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О.А. Быковский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Решению Представительного Собрания Октябрьского района </w:t>
      </w:r>
    </w:p>
    <w:p>
      <w:pPr>
        <w:pStyle w:val="Normal"/>
        <w:ind w:left="5580" w:hanging="0"/>
        <w:rPr/>
      </w:pPr>
      <w:r>
        <w:rPr/>
        <w:t xml:space="preserve">Курской области </w:t>
      </w:r>
    </w:p>
    <w:p>
      <w:pPr>
        <w:pStyle w:val="Normal"/>
        <w:ind w:left="5580" w:hanging="0"/>
        <w:rPr>
          <w:lang w:eastAsia="en-US"/>
        </w:rPr>
      </w:pPr>
      <w:r>
        <w:rPr/>
        <w:t>От «17» декабря 2021г №17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«О флаге </w:t>
      </w:r>
      <w:r>
        <w:rPr>
          <w:b/>
          <w:szCs w:val="52"/>
        </w:rPr>
        <w:t>муниципального района «Октябрьский район» Курской области»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флаг – официальный символ </w:t>
      </w:r>
      <w:r>
        <w:rPr>
          <w:szCs w:val="28"/>
        </w:rPr>
        <w:t xml:space="preserve">муниципального района «Октябрьский район» Курской области </w:t>
      </w:r>
      <w:r>
        <w:rPr/>
        <w:t>(далее – муниципальный район), его описание и порядок ис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Флаг муниципального района (далее – флаг) – опознавательно-правовой знак, составленный и употребляемый в соответствии с вексиллологическими (флаговедческими) правилами и являющийся официальным символом муниципального район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Флаг </w:t>
      </w:r>
      <w:r>
        <w:rPr>
          <w:b/>
          <w:szCs w:val="52"/>
        </w:rPr>
        <w:t xml:space="preserve">муниципального района </w:t>
      </w:r>
      <w:r>
        <w:rPr>
          <w:b/>
        </w:rPr>
        <w:t>«Октябрьский район» Курской области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 Описание флага муниципального района «Октябрьский район» Курской област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Прямоугольное полотнище зелёного цвета с отношением ширины к длине 2:3, в центре которого изображено зубчатое колесо белого цвета со спицами, образующими цветок о восьми лепестках, увенчанное вверху княжеской короной и сопровождаемое внизу двумя колосьями жёлтого цвета, положенными стеблями накрест и вогнутыми соответственно к древку и свободному краю полотнища»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2.2. Флаг </w:t>
      </w:r>
      <w:r>
        <w:rPr/>
        <w:t xml:space="preserve">муниципального района «Октябрьский район» </w:t>
      </w:r>
      <w:r>
        <w:rPr>
          <w:lang w:eastAsia="en-US"/>
        </w:rPr>
        <w:t xml:space="preserve">составлен на основе герба </w:t>
      </w:r>
      <w:r>
        <w:rPr/>
        <w:t xml:space="preserve">муниципального района </w:t>
      </w:r>
      <w:r>
        <w:rPr>
          <w:lang w:eastAsia="en-US"/>
        </w:rPr>
        <w:t>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2.3. Цветное изображение флага приведено в Приложении 1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3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3.1. Флаг муниципального района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едставительное собрание муниципального района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района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района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3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района, Председателя Представительного собр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3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ставительного собрания муниципального района;</w:t>
      </w:r>
    </w:p>
    <w:p>
      <w:pPr>
        <w:pStyle w:val="2"/>
        <w:spacing w:lineRule="auto" w:line="240" w:before="0" w:after="0"/>
        <w:ind w:left="283" w:firstLine="720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ирательной комиссии муниципального район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4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района каких-либо флагов (штандартов, вымпелов, иной идентичной символики) совместно с ними может быть поднят (размещен) флаг муниципального района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4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района осуществляется одновременный подъем (вывешивание) флагов Российской Федерации, Курской области и муниципального района на зданиях предприятий, учреждений и организаций, включая объекты, указанные в пункте 1 статьи 3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4.3. Флаг муниципального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4.4. Флаг муниципального района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района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20"/>
        <w:rPr/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При одновременном подъёме (размещении) флага муниципального район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района не может превышать эти флаги по размеру, а если последние имеют пропорции иные, чем флаг муниципального района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района располагается после этих флагов в общем порядке расположения флагов или ниже; высота подъема флага муниципального района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2. При одновременном подъеме (размещении) флага муниципального район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района не может быть меньше по размеру, чем другие флаги, а в случае, если последние имеют пропорции иные, чем флаг муниципального района – флаг муниципального район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района располагается с левой (при виде от зрителя) стороны от другого флага; высота подъема флага муниципального района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район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3. При одновременном подъёме (размещении) флага муниципального района и флага другого муниципального район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6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Заключительные положения.</w:t>
      </w:r>
    </w:p>
    <w:p>
      <w:pPr>
        <w:pStyle w:val="Normal"/>
        <w:ind w:firstLine="567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2"/>
        <w:spacing w:lineRule="auto" w:line="240" w:before="0" w:after="0"/>
        <w:ind w:left="0" w:firstLine="720"/>
        <w:rPr>
          <w:b/>
          <w:b/>
          <w:spacing w:val="-2"/>
        </w:rPr>
      </w:pPr>
      <w:r>
        <w:rPr>
          <w:b/>
          <w:spacing w:val="-2"/>
        </w:rPr>
        <w:t>Статья 7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Флаг муниципального района может использоваться в качестве элемента или геральдической основы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ого должностного знака Главы муниципального района, нагрудного знака депутата Представительного собрания, иных должностных знаков служащих Администрации муниципального района и Представительного собрания;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ых знаков к почетным званиям и иных наград, устанавливаемых органами местного самоуправления муниципального района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pacing w:val="-2"/>
        </w:rPr>
      </w:pPr>
      <w:r>
        <w:rPr>
          <w:b/>
          <w:spacing w:val="-2"/>
        </w:rPr>
        <w:t>Статья 8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-2"/>
        </w:rPr>
        <w:t>9.1. Флаг муниципального района</w:t>
      </w:r>
      <w:r>
        <w:rPr/>
        <w:t xml:space="preserve"> </w:t>
      </w:r>
      <w:r>
        <w:rPr>
          <w:spacing w:val="-2"/>
        </w:rPr>
        <w:t>може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9.2. Флаг муниципального района может использовать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реждений культур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/>
      </w:pPr>
      <w:r>
        <w:rPr>
          <w:b/>
        </w:rPr>
        <w:t>Статья 9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флагу муниципального района</w:t>
      </w:r>
      <w:r>
        <w:rPr/>
        <w:t>, ни схожи с ним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Флаг </w:t>
      </w:r>
      <w:r>
        <w:rPr/>
        <w:t>муниципального района</w:t>
      </w:r>
      <w:r>
        <w:rPr>
          <w:spacing w:val="-2"/>
        </w:rPr>
        <w:t xml:space="preserve"> не може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статье 7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0.</w:t>
      </w:r>
    </w:p>
    <w:p>
      <w:pPr>
        <w:pStyle w:val="2"/>
        <w:spacing w:lineRule="auto" w:line="240" w:before="0" w:after="0"/>
        <w:ind w:left="0" w:firstLine="720"/>
        <w:jc w:val="both"/>
        <w:rPr>
          <w:spacing w:val="2"/>
        </w:rPr>
      </w:pPr>
      <w:r>
        <w:rPr/>
        <w:t>10.1. Флаг муниципального района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2"/>
        </w:rPr>
        <w:t>10.2. Ответственность за искажение флага муниципального района при его воспроизведении несет та сторона, по чьей вине допущены эти искаже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1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се права на использование флага муниципального района принадлежат органам местного самоуправления муниципального района, имеющим исключительное право регламентировать порядок использования этого символа третьими лицами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12.1. </w:t>
      </w:r>
      <w:r>
        <w:rPr>
          <w:spacing w:val="2"/>
        </w:rPr>
        <w:t>Использование флага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район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2.2. Запрещается использование флага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12.3. Запрещается использование изображений флага муниципального района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2.4. Использование изображений флага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2.5. Использование флага муниципального район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Представительного собр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ю 2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</w:t>
      </w:r>
    </w:p>
    <w:p>
      <w:pPr>
        <w:pStyle w:val="Normal"/>
        <w:ind w:left="4248" w:firstLine="708"/>
        <w:rPr/>
      </w:pPr>
      <w:r>
        <w:rPr/>
        <w:t xml:space="preserve">к Положению о флаге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«Октябрьский район»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Курской област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ЛА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Октябрьский район» Курской области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1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41:00Z</dcterms:created>
  <dc:creator>YY</dc:creator>
  <dc:description/>
  <cp:keywords/>
  <dc:language>en-US</dc:language>
  <cp:lastModifiedBy>Администратор</cp:lastModifiedBy>
  <cp:lastPrinted>2021-12-20T17:21:00Z</cp:lastPrinted>
  <dcterms:modified xsi:type="dcterms:W3CDTF">2021-12-20T14:21:00Z</dcterms:modified>
  <cp:revision>29</cp:revision>
  <dc:subject/>
  <dc:title> </dc:title>
</cp:coreProperties>
</file>