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Ермакова Николая Александровича кандидатом в депутаты Собрания депутатов поселка Прямицыно Октябрьского района Курской области шестого созыва, выдвинутого в порядке самовыдвижения по одномандатному избирательному округу №8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ТЕРРИТОРИАЛЬНАЯ ИЗБИРАТЕЛЬНАЯ КОМИССИЯ ОКТЯБРЬСКОГО 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5200 Курская область п.Прямицыно ул.Октябрьская 134 (471-42-2-27-30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    июля  2019 года                                                                                 №97/749-4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п.Прямицыно                                              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О регистрации  Ермакова Николая Александровича кандидатом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в депутаты Собрания депутатов поселка Прямицыно Октябрьского района Курской области шестого созыва, выдвинутого в порядке самовыдвижения по одномандатному избирательному округу №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Проверив соответствие порядка самовыдвижения   Ермакова Николая Александро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№8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 и необходимые для регистрации кандидата документы, территориальная  избирательная комиссия  Октябрьского 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Зарегистрировать  Ермакова Николая Александровича 02.11.1946 года рождения,  пенсионер, проживающего   Курская область, Октябрьский район, п.Прямицыно, ул.Раздельная, дом 17, выдвинутого  в порядке самовыдвижения, кандидатом  в депутаты Собрания депутатов поселка Прямицыно Октябрьского района Курской области шестого созыва  по одномандатному избирательному округу №8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  в 17 часов 45 минут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2. Выдать  Ермакову Николаю Александровичу удостоверение о  регистрации установленного образц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 О. 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22:00Z</dcterms:modified>
  <cp:revision>98</cp:revision>
  <dc:subject/>
  <dc:title>ИЗБИРАТЕЛЬНАЯ КОМИССИЯ МУНЦИИПАЛЬНОГО РАЙОНА</dc:title>
</cp:coreProperties>
</file>