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2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СТАВИТЕЛЬНОЕ  СОБР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ТЯБРЬ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17» декабря 2021 года                                                                           № 165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решение Представительного Собрания Октябрьского района Курской области от 19.11.2021 №160  «О передаче осуществления части полномочий по решению вопросов местного значения органам местного самоуправления сельских поселений, входящих в состав муниципального района «Октябрьский район» Ку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,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№131-ФЗ «Об общих принципах организации местного самоуправления в Российской Федерации», Уставом муниципального района «Октябрьский район» Курской области Представительное Собрание Октябрь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ConsPlusTitle"/>
        <w:numPr>
          <w:ilvl w:val="0"/>
          <w:numId w:val="2"/>
        </w:numPr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Представительного Собрания Октябрьского района Курской области от 19.11.2021 №160 «О передаче осуществления части полномочий по решению вопросов местного значения органам местного самоуправления сельских поселений, входящих в состав муниципального района «Октябрьский район» Курской области» (далее – решение) следующие изменения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всему тексту решения слова «- утверждению и изменению генеральных планов поселения, утверждению и изменению правил землепользования и застройки» исключить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ункты 1.3 и 1.5 решения дополнить новыми абзацами следующего содержания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- обеспечению населения экологически чистой питьевой водой, водоотведению, обслуживанию систем водоснабжения, выполнению в границах поселения ремонтно-строительных работ (включая работы по организации подготовки проектно-сметной документации, изготовлению технических планов) систем водоснабжения населения, водоотведения в пределах полномочий, установленных законодательством Российской Федерации.»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после его официального размещения на официальном сайте муниципального образования «Октябрьский район» Курской области в сети «Интернет»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admokt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Курской области                                        А.В. Машта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  <w:lang w:bidi="ru-RU"/>
        </w:rPr>
        <w:t xml:space="preserve">Глава Октябрьского района               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/>
      </w:pPr>
      <w:bookmarkStart w:id="1" w:name="_GoBack"/>
      <w:r>
        <w:rPr>
          <w:sz w:val="28"/>
          <w:szCs w:val="28"/>
          <w:lang w:bidi="ru-RU"/>
        </w:rPr>
        <w:t>Курской области                                                                             О.А. Быковский</w:t>
      </w:r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jus">
    <w:name w:val="stjus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AAE1DFBC7F855BE97762575E9E93FDEF93C1EBFECE181A5A3899BF6Cq5l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10:00Z</dcterms:created>
  <dc:creator>Климова</dc:creator>
  <dc:description/>
  <cp:keywords/>
  <dc:language>en-US</dc:language>
  <cp:lastModifiedBy>Администратор</cp:lastModifiedBy>
  <cp:lastPrinted>2021-12-14T15:10:00Z</cp:lastPrinted>
  <dcterms:modified xsi:type="dcterms:W3CDTF">2021-12-20T10:31:00Z</dcterms:modified>
  <cp:revision>3</cp:revision>
  <dc:subject/>
  <dc:title/>
</cp:coreProperties>
</file>