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ИТЕЛЬНОЕ СОБРАНИЕ</w:t>
        <w:br/>
        <w:t>ОКТЯБРЬСКОГО РАЙОНА</w:t>
        <w:br/>
        <w:t>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9» ноября 2021г                                                                                  №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вопросов местного значения органам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сельских поселений, входящи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тябрьский район» Кур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131-ФЗ «Об общих принципах организации местного самоуправления в Российской Федерации», Уставом муниципального района «Октябрьский район» Курской области Представительное Собрание Октябрь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ередать осуществление части полномочий по решению вопросов местного значения сроком с 01.01.2022 года по 31.12.2022 года органам местного самоуправления сельских поселений, входящих в состав муниципального района «Октябрьский район» Курской области, а именн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тюховского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ельсове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тябрьского района Курской области п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ению населения экологически чистой питьевой водой, водоотведению, обслуживанию систем водоснабжения, выполнению в границах поселения ремонтно-строительных работ (включая работы по организации подготовки проектно-сметной документации, изготовлению технических планов) систем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ю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емонтно-строительных работ автомобильных дорог местного значения  и дорожных сооружений в границах населенных пунктов поселения, включая работы по разработке проектно-сметной документации, осуществлению информационного обеспечения пользователей автомобильными дорогами общего пользования местного значения, организации дорожного дви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ту муниципального жилищного фонда, ведению в установленном порядке учета граждан в качестве нуждающихся в жилых помещениях, предоставляемых по договорам социального найма и договорам найма жилых помещений жилищного фонда социального использования, предоставлению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ремонтно-реставрационных работ и работ по содержанию и сохранению находящихся в собственности поселения объектов культурного наследия (памятников истории и культуры), расположенных на территории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ю и изменению генеральных планов поселения, утверждению и изменению правил землепользования и застройки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Администрациям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Большедолжен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Катыринского, Никольского сельсов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ктябрьского района Курской области п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ению населения экологически чистой питьевой водой, водоотведению, обслуживанию систем водоснабжения, организации обеспечения и соблюдения санитарно-эпидемиологических требований к организации и эксплуатации зон санитарной охраны источников водоснабжения и водопроводов питьевого назначения, выполнению в границах поселения ремонтно-строительных работ (включая работы по организации подготовки проектно-сметной документации, изготовлению технических планов) систем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ю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емонтно-строительных работ автомобильных дорог местного значения 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, организации дорожного дви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ту муниципального жилищного фонда, ведению в установленном порядке учета граждан в качестве нуждающихся в жилых помещениях, предоставляемых по договорам социального найма и договорам найма жилых помещений жилищного фонда социального использования, предоставлению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ремонтно-реставрационных работ и работ по содержанию и сохранению находящихся в собственности поселения объектов культурного наследия (памятников истории и культуры), расположенных на территории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ю и изменению генеральных планов поселения, утверждению и изменению правил землепользования и застройки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3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Дьяконовского  сельсове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тябрьского района Курской области п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ю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емонтно-строительных работ автомобильных дорог местного значения  и дорожных сооружений в границах населенных пунктов поселения, включая работы по разработке проектно-сметной документации, осуществлению информационного обеспечения пользователей автомобильными дорогами общего пользования местного значения, организации дорожного дви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ту муниципального жилищного фонда, ведению в установленном порядке учета граждан в качестве нуждающихся в жилых помещениях, предоставляемых по договорам социального найма и договорам найма жилых помещений жилищного фонда социального использования, предоставлению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ремонтно-реставрационных работ и работ по содержанию и сохранению находящихся в собственности поселения объектов культурного наследия (памятников истории и культуры), расположенных на территории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ю и изменению генеральных планов поселения, утверждению и изменению правил землепользования и застройки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4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Лобазовского сельсове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тябрьского района Курской области п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ению населения экологически чистой питьевой водой, водоотведению, обслуживанию систем водоснабжения, организации обеспечения и соблюдения санитарно-эпидемиологических требований к организации и эксплуатации зон санитарной охраны источников водоснабжения и водопроводов питьевого назначения, выполнению в границах поселения ремонтно-строительных работ (включая работы по организации подготовки проектно-сметной документации, изготовлению технических планов) систем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ю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емонтно-строительных работ автомобильных дорог местного значения  и дорожных сооружений в границах населенных пунктов поселения, включая работы по разработке проектно-сметной документации, осуществлению информационного обеспечения пользователей автомобильными дорогами общего пользования местного значения, организации дорожного дви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ту муниципального жилищного фонда, ведению в установленном порядке учета граждан в качестве нуждающихся в жилых помещениях, предоставляемых по договорам социального найма и договорам найма жилых помещений жилищного фонда социального использования, предоставлению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ремонтно-реставрационных работ и работ по содержанию и сохранению находящихся в собственности поселения объектов культурного наследия (памятников истории и культуры), расположенных на территории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ю и изменению генеральных планов поселения, утверждению и изменению правил землепользования и застройки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5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лотавского сельсове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тябрьского района Курской области п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ю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емонтно-строительных работ автомобильных дорог местного значения 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, организации дорожного дви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ту муниципального жилищного фонда, ведению в установленном порядке учета граждан в качестве нуждающихся в жилых помещениях, предоставляемых по договорам социального найма и договорам найма жилых помещений жилищного фонда социального использования, предоставлению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ремонтно-реставрационных работ и работ по содержанию и сохранению находящихся в собственности поселения объектов культурного наследия (памятников истории и культуры), расположенных на территории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ю и изменению генеральных планов поселения, утверждению и изменению правил землепользования и застройки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6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м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тарковского, Филипповского сельсове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тябрьского района Курской области п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ению населения экологически чистой питьевой водой, водоотведению, обслуживанию систем водоснабжения, выполнению в границах поселения ремонтно-строительных работ (включая работы по организации подготовки проектно-сметной документации, изготовлению технических планов) систем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ю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емонтно-строительных работ автомобильных дорог местного значения 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, организации дорожного дви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ту муниципального жилищного фонда, ведению в установленном порядке учета граждан в качестве нуждающихся в жилых помещениях, предоставляемых по договорам социального найма и договорам найма жилых помещений жилищного фонда социального использования, предоставлению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ремонтно-реставрационных работ и работ по содержанию и сохранению находящихся в собственности поселения объектов культурного наследия (памятников истории и культуры), расположенных на территории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ю и изменению генеральных планов поселения, утверждению и изменению правил землепользования и застройки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7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Черницынского сельсове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тябрьского района Курской области п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ению населения экологически чистой питьевой водой, водоотведению, обслуживанию систем водоснабжения, выполнению в границах поселения ремонтно-строительных работ (включая работы по организации подготовки проектно-сметной документации, изготовлению технических планов) систем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ю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емонтно-строительных работ автомобильных дорог местного значения  и дорожных сооружений в границах населенных пунктов поселения, включая работы по разработке проектно-сметной документации, осуществлению информационного обеспечения пользователей автомобильными дорогами общего пользования местного значения, организации дорожного дви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ту муниципального жилищного фонда, ведению в установленном порядке учета граждан в качестве нуждающихся в жилых помещениях, предоставляемых по договорам социального найма и договорам найма жилых помещений жилищного фонда социального использования, предоставлению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ю и изменению генеральных планов поселения, утверждению и изменению правил землепользования и застройки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Администрации Октябрьского района Курской области заключить с администрациями сельсоветов Октябрьского района Курской области соглашения о передаче осуществления части полномочий по решению вопросов местного значения согласно пункту 1 настоящего решени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после его официального размещения на официальном сайте муниципального образования «Октябрьский район» Курской области в сети «Интернет»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admokt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ктябрьского района Курской области                                    А.В. Машта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  <w:lang w:bidi="ru-RU"/>
        </w:rPr>
        <w:t xml:space="preserve">Глава Октябрьского района               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Курской области                                                                          О.А. Быко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AAE1DFBC7F855BE97762575E9E93FDEF93C1EBFECE181A5A3899BF6Cq5l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56:00Z</dcterms:created>
  <dc:creator>Климова</dc:creator>
  <dc:description/>
  <cp:keywords/>
  <dc:language>en-US</dc:language>
  <cp:lastModifiedBy>Администратор</cp:lastModifiedBy>
  <cp:lastPrinted>2021-11-23T14:51:00Z</cp:lastPrinted>
  <dcterms:modified xsi:type="dcterms:W3CDTF">2021-11-23T11:57:00Z</dcterms:modified>
  <cp:revision>7</cp:revision>
  <dc:subject/>
  <dc:title/>
</cp:coreProperties>
</file>