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Одинец Михаила Михайл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 4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 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 134 (т.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  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№ 97/747-4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п.Прямицыно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О регистрации Одинец Михаила Михайловича кандидатом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в депутаты Собрания депутатов поселка Прямицыно Октябрьского района  Курской области шестого созыва по одномандатному избирательному округу № 4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Проверив соответствие порядка выдвижения  Октябрьским местным отделением политической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Коммунистическая партия Российской Федерации»</w:t>
      </w:r>
      <w:r>
        <w:rPr>
          <w:rFonts w:cs="Helvetica" w:ascii="Helvetica" w:hAnsi="Helvetica"/>
          <w:color w:val="555555"/>
          <w:sz w:val="17"/>
          <w:szCs w:val="17"/>
        </w:rPr>
        <w:t> Одинец Михаила Михайловича  кандидатом в депутаты Собрания депутатов поселка Прямицыно Октябрьского района  Курской области шестого созыва по одномандатному избирательному округу № 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,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  Октябрьского  района Курской области РЕШИЛА:                                                                           1. Зарегистрировать Одинец Михаила  Михайловича 01.09.1976 года рождения, работающего ИП, проживающего Курская область, Октябрьский район, п.Прямицыно, ул.Первомайская, дом 4,  кв.33, выдвинутого Октябрьским местным отделением политической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Коммунистическая партия Российской Федерации»</w:t>
      </w:r>
      <w:r>
        <w:rPr>
          <w:rFonts w:cs="Helvetica" w:ascii="Helvetica" w:hAnsi="Helvetica"/>
          <w:color w:val="555555"/>
          <w:sz w:val="17"/>
          <w:szCs w:val="17"/>
        </w:rPr>
        <w:t>, кандидатом в депутаты Собрания депутатов поселка Прямицыно Октябрьского района  Курской области шестого созыва по одномандатному избирательному округу № 4 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 в 17часов  40  минут</w:t>
      </w:r>
      <w:r>
        <w:rPr>
          <w:rFonts w:cs="Helvetica" w:ascii="Helvetica" w:hAnsi="Helvetica"/>
          <w:color w:val="555555"/>
          <w:sz w:val="17"/>
          <w:szCs w:val="17"/>
        </w:rPr>
        <w:t> на основании решения Пленума Октябрьского местного отделения политической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Коммунистическая партия Российской Федерации»</w:t>
      </w:r>
      <w:r>
        <w:rPr>
          <w:rFonts w:cs="Helvetica" w:ascii="Helvetica" w:hAnsi="Helvetica"/>
          <w:color w:val="555555"/>
          <w:sz w:val="17"/>
          <w:szCs w:val="17"/>
        </w:rPr>
        <w:t> от 11 июля 2019 г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2. Выдать Одинец Михаила Михайловичу удостоверение о 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 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21:00Z</dcterms:modified>
  <cp:revision>96</cp:revision>
  <dc:subject/>
  <dc:title>ИЗБИРАТЕЛЬНАЯ КОМИССИЯ МУНЦИИПАЛЬНОГО РАЙОНА</dc:title>
</cp:coreProperties>
</file>