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ноября 2021г                                                                                  №153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 муниципальной собственности муниципального образования «Дьяконовский сельсовет» Октябрьского района Курской области в муниципальную собственность муниципального района «Октябрьский район» Курской области недвижимого имуществ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>1. Принять из муниципальной собственности муниципального образования «Дьяконовский сельсовет» Октябрьского района Курской области в муниципальную собственность муниципального района «Октябрьский район» Курской области недвижимое имущество согласно перечню, указанному в приложении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О.А. Быков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19» ноября 2021г.  №1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4"/>
        </w:rPr>
        <w:t xml:space="preserve">Перечень объектов недвижимого имущества, передаваемого из муниципальной собственности муниципального образования «Дьяконовский сельсовет» Октябрьского района Курской области в муниципальную собственность  муниципального района «Октябрьский район» Курской области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1843"/>
        <w:gridCol w:w="241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руб.) / кадастровая стоимость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 (площадь, протяженность, объем, глубина), год завершения строительств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арковая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15: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694 м, год завершения строительства  - 1987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38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15: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8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-70 м, год завершения строительства  - 1987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15: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8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– 15 куб. м, год завершения строительства  - 1987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15: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96599,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кв.м, категория земель - земли населенных пунктов, вид разрешенного использования - для размещения коммуникаций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омакина, ул. Первома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Ломакина,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2495 м, год завершения строительства  - 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3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Лом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6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 -75 м, год завершения строительства  - 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Лом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6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– 15 куб. м, год завершения строительства  - 1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Лом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6: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/ 19 533,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 кв.м, категория земель - земли сельскохозяйственного назначения, вид разрешенного использования - для эксплуатации и обслуживания водонапорной башни и водозаборной скважин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, ул. Сим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Комсомольская, ул. 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4481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 - 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3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2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- 75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 - 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2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1,00 / 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– 15 куб.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  - 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Октябрьский район, Дьяконовский сельсовет, с. Дьяконово, 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2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19 359,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 кв.м,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доева, д. Лютчина, д. Свири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д. Адоева, д. Лютчина, д. Свир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99,00 / 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4920 м, год завершения строительства  - 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25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д. Лют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4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87,00 / 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- 71 м, год завершения строительства  - 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д. Лют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- 15 куб. м, год завершения строительства  - 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Октябрьский район, Дьяконовский сельсовет, д. Лют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4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19 548,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 кв.м,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950 м, год завершения строительства  - 1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19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 - 64 м, год завершения строительства  - 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– 15 куб.м, год завершения строительства  - 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 19 923,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 кв.м,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одская, ул. Школьная, ул. 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Городская, ул. Школьная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3462 м, год завершения строительства  - 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2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-75 м, год завершения строительства  - 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00/нет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-15 куб. м, год завершения строительства  - 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Дьяконовский сельсовет, с. Дьяконово, ул. 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7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195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кв.м, категория земель - земли сельскохозяйственного назначения, вид разрешенного использования - </w:t>
            </w:r>
            <w:r>
              <w:rPr>
                <w:bCs/>
                <w:sz w:val="24"/>
                <w:szCs w:val="24"/>
              </w:rPr>
              <w:t>для размещения коммуникац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обеды, ул. Заводская, ул. Молод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Октябрьский район, с. Дьяконово, ул. Победы, ул. Заводская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00000: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99,00 / 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420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завершения строительства  - 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0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- 15 куб. м, год завершения строительства  - 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3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с. Дьяконово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0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- 4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Октябрьский район, с. Дьяконово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03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00 /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– 15 куб. м, год завершения строительства  - 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Октябрьский район, Дьяконовский сельсовет, с. Дьяконово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20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/ 117928,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в.м, категория земель - земли населенных пунктов, вид разрешенного использования – предоставление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. Чермош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№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хут. Чермош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9: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82,00 / 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- 145 м,  год завершения строительства  - 1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 Дьяконовский сельсовет, х. Чермош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:040809: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/ 27608,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кв.м, категория земель - земли населенных пунктов, вид разрешенного использования - для размещения коммуник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5:00Z</dcterms:created>
  <dc:creator>user</dc:creator>
  <dc:description/>
  <cp:keywords/>
  <dc:language>en-US</dc:language>
  <cp:lastModifiedBy>Marina</cp:lastModifiedBy>
  <cp:lastPrinted>2021-11-23T11:27:00Z</cp:lastPrinted>
  <dcterms:modified xsi:type="dcterms:W3CDTF">2021-11-25T08:06:00Z</dcterms:modified>
  <cp:revision>9</cp:revision>
  <dc:subject/>
  <dc:title/>
</cp:coreProperties>
</file>