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80" w:firstLine="709"/>
        <w:jc w:val="center"/>
        <w:rPr/>
      </w:pPr>
      <w:r>
        <w:rPr>
          <w:b/>
          <w:color w:val="000000"/>
          <w:sz w:val="32"/>
          <w:szCs w:val="32"/>
        </w:rPr>
        <w:t xml:space="preserve">ПРЕДСТАВИТЕЛЬНОЕ СОБРАНИЕ </w:t>
        <w:br/>
        <w:t xml:space="preserve">ОКТЯБРЬСКОГО РАЙОНА </w:t>
      </w:r>
    </w:p>
    <w:p>
      <w:pPr>
        <w:pStyle w:val="TextBody"/>
        <w:spacing w:before="0" w:after="0"/>
        <w:ind w:right="-180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TextBody"/>
        <w:spacing w:before="0" w:after="0"/>
        <w:ind w:right="-180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right="-180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ЕШЕНИЕ</w:t>
      </w:r>
    </w:p>
    <w:p>
      <w:pPr>
        <w:pStyle w:val="TextBody"/>
        <w:spacing w:before="0" w:after="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1» сентября 2021г                                                                              №147</w:t>
      </w:r>
    </w:p>
    <w:p>
      <w:pPr>
        <w:pStyle w:val="TextBody"/>
        <w:spacing w:before="0" w:after="0"/>
        <w:ind w:right="-18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ежегодном оплачиваемом отпуске</w:t>
      </w:r>
    </w:p>
    <w:p>
      <w:pPr>
        <w:pStyle w:val="Normal"/>
        <w:shd w:fill="FFFFFF" w:val="clear"/>
        <w:spacing w:lineRule="exact" w:line="322"/>
        <w:ind w:righ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едателя Контрольно-счетного органа – </w:t>
        <w:br/>
        <w:t xml:space="preserve">Ревизионной комиссии Октябрьского района Курской обла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мещающего муниципальную должность</w:t>
      </w:r>
    </w:p>
    <w:p>
      <w:pPr>
        <w:pStyle w:val="ConsPlusTitle"/>
        <w:widowControl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муниципального района «Октябрьский район» Курской области,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Heading"/>
        <w:numPr>
          <w:ilvl w:val="0"/>
          <w:numId w:val="2"/>
        </w:numPr>
        <w:shd w:fill="FFFFFF" w:val="clear"/>
        <w:spacing w:lineRule="exact" w:line="322" w:before="5" w:after="0"/>
        <w:ind w:left="0" w:right="-3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рилагаемое Положение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о ежегодном оплачиваемом отпуске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редседателя Контрольно-счетного органа – </w:t>
        <w:br/>
        <w:t xml:space="preserve">Ревизионной комиссии Октябрьского района Курской области,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тоящее решение подлежит 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муниципального образования «Октябрьский район» Курской области в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ok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упает в силу с 30 сентябр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                                      А.В. Машт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.о. Главы Октябрь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урской области                                                                           Г.И. Солопова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 реш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тавительного Собр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ктябрьского района Курской област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21.09.2021г № 14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 ежегодном оплачиваемом отпуске</w:t>
      </w:r>
    </w:p>
    <w:p>
      <w:pPr>
        <w:pStyle w:val="Normal"/>
        <w:shd w:fill="FFFFFF" w:val="clear"/>
        <w:spacing w:lineRule="auto" w:line="240" w:before="0" w:after="0"/>
        <w:ind w:firstLine="17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едателя Контрольно-счетного органа – </w:t>
        <w:br/>
        <w:t xml:space="preserve">Ревизионной комиссии Октябрьского района Курской обла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мещающего муниципальную должность</w:t>
      </w:r>
    </w:p>
    <w:p>
      <w:pPr>
        <w:pStyle w:val="Normal"/>
        <w:shd w:fill="FFFFFF" w:val="clear"/>
        <w:spacing w:lineRule="auto" w:line="240" w:before="0" w:after="0"/>
        <w:ind w:firstLine="17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стоящее Положение разработано на основании Федеральных законов от 06.10.2003 № 131-ФЗ «Об общих принципах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7.02.2011 № 6-ФЗ «Об общих принципах организации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ятельности контрольно-счетных органов субъектов Россий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ции и муниципальных образований», Устава муниципального района «Октябрьский район» Курской области в целя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ия гарантий председателю Контрольно-счетного органа – Ревизионной комиссии Октябрьского района Курской области (далее – председатель Ревизионной комиссии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замещающему муниципальную должность, на ежегодный оплачиваемый отпуск.</w:t>
      </w:r>
    </w:p>
    <w:p>
      <w:pPr>
        <w:pStyle w:val="Normal"/>
        <w:shd w:fill="FFFFFF" w:val="clear"/>
        <w:spacing w:lineRule="auto" w:line="240" w:before="0" w:after="0"/>
        <w:ind w:firstLine="4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жегодный оплачиваемый отпус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едатель Ревизионной комиссии состоит из ежегодного основного оплачиваемого отпуска и ежегод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полнительного оплачиваемого отпуска за выслугу лет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едателю Ревизионной комиссии предоставляется ежегод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новной оплачиваемый отпуск продолжительностью 35 календар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ней и ежегодный дополнительный оплачиваемый отпуск за выслугу л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ующей продолжи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5 до 10 лет стажа работы - 5 календарных дн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ле 10 лет стажа работы - 10 календарных дне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таж работы для определения продолжительности ежег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полнительного оплачиваемого отпуска за выслугу лет, предоставляем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едателю Ревизионной комисси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ключаются периоды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щ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ей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ых должностей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сударственных     должностей    Российской     Федерации     и государственных должностей субъе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4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лжностей   государственной   гражданской   службы, воински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лжностей и должностей федеральной государственной службы и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дов;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) иных должностей в соответствии с Указом Президента Россий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ции от 19 ноября 2007 года № 1532 «Об исчислении стаж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сударственной гражданской службы Российской Федерации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новления государственным гражданским служащим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 ежемесячной надбавки к должностному окладу за выслугу л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государственной гражданской службе Российской Федерации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пределения продолжительности ежегодного дополнительн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плачиваемого отпуска за выслугу лет и размера поощрений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упречную и эффективную государственную гражданскую служб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ж рабо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едателя Ревизионной комисс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определяется распоряж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ем Председателя Представительного Собрания Октябрьского района Курской обла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4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дополнительный оплачиваемый отпуск за выслугу л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уммируется с ежегодным основным оплачиваемым отпуском пр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счислении общей продолжительности ежегодного оплачиваем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пуска.</w:t>
      </w:r>
    </w:p>
    <w:p>
      <w:pPr>
        <w:pStyle w:val="Normal"/>
        <w:shd w:fill="FFFFFF" w:val="clear"/>
        <w:ind w:left="67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eastAsia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9:00Z</dcterms:created>
  <dc:creator>Маркиза</dc:creator>
  <dc:description/>
  <cp:keywords/>
  <dc:language>en-US</dc:language>
  <cp:lastModifiedBy>Администратор</cp:lastModifiedBy>
  <cp:lastPrinted>2021-09-23T12:48:00Z</cp:lastPrinted>
  <dcterms:modified xsi:type="dcterms:W3CDTF">2021-09-23T09:49:00Z</dcterms:modified>
  <cp:revision>27</cp:revision>
  <dc:subject/>
  <dc:title>ПРЕДСТАВИТЕЛЬНОЕ СОБРАНИЕ ……………</dc:title>
</cp:coreProperties>
</file>