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0" w:firstLine="709"/>
        <w:jc w:val="center"/>
        <w:rPr/>
      </w:pPr>
      <w:r>
        <w:rPr>
          <w:b/>
          <w:color w:val="000000"/>
          <w:sz w:val="32"/>
          <w:szCs w:val="32"/>
        </w:rPr>
        <w:t xml:space="preserve">ПРЕДСТАВИТЕЛЬНОЕ СОБРАНИЕ </w:t>
        <w:br/>
        <w:t xml:space="preserve">        ОКТЯБРЬСКОГО РАЙОНА </w:t>
      </w:r>
    </w:p>
    <w:p>
      <w:pPr>
        <w:pStyle w:val="TextBody"/>
        <w:spacing w:before="0" w:after="0"/>
        <w:ind w:right="-180" w:firstLine="709"/>
        <w:rPr/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TextBody"/>
        <w:spacing w:before="0" w:after="0"/>
        <w:ind w:right="-18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сентября 2021г                                                                              №146</w:t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размерах и условиях оплаты труда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нтрольно-счетного органа –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визионной комиссии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</w:t>
      </w:r>
    </w:p>
    <w:p>
      <w:pPr>
        <w:pStyle w:val="ConsPlusTitle"/>
        <w:widowControl/>
        <w:ind w:right="-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Уставом  муниципального района «Октябрьский  район»  Курской области, Представительное Собрание Октябрьского 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председателя Контрольно-счетного органа – Ревизионной комиссии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ает в силу с 30 сент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                                 А.В. Машт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.о. Главы Октябрь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рской области                                                                       Г.И. Солопова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9.2021г №146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условиях оплаты труда председателя Контрольно-счетного органа – Ревизионной комиссии Октябрьского района Курской области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председателя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),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рудов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Уставом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ктябрьский район» Курской области и определяет систему оплаты и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стимулирования труда должностного лица, назначенного на муниципальную должность председателя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оплатой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едателя Контрольно-счетного органа – Ревизионной комиссии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муниципального образования «Октябрьский район» Курской области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я Контрольно-счетного органа – Ревизионной комиссии Октябрьского района Курской области</w:t>
      </w:r>
    </w:p>
    <w:p>
      <w:pPr>
        <w:pStyle w:val="Normal"/>
        <w:spacing w:lineRule="auto" w:line="240" w:before="0" w:after="0"/>
        <w:ind w:right="-18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Председатель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устанавливается денеж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ознаграждение в размере 41820,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ежное вознагражд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я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индексации в порядке, установленном федеральными законами и закон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Октябрьского района Курской области производя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е и другие выплаты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м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материальная помощ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енежное поощр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ется 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части ежегодного оплачиваемого отпуска, в размере 25300,0 руб.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диновременной </w:t>
      </w:r>
      <w:r>
        <w:rPr>
          <w:rFonts w:cs="Times New Roman" w:ascii="Times New Roman" w:hAnsi="Times New Roman"/>
          <w:sz w:val="28"/>
          <w:szCs w:val="28"/>
        </w:rPr>
        <w:t xml:space="preserve">выплате принимается одновременно с предоставлением ежегодного оплачиваемого отпуска (части ежегодно оплачиваемого отпуска) по заявлению председате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выплате и размере прем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Октябрьского района Курской области по результатам работы за</w:t>
      </w:r>
      <w:r>
        <w:rPr>
          <w:rFonts w:cs="Times New Roman" w:ascii="Times New Roman" w:hAnsi="Times New Roman"/>
          <w:sz w:val="28"/>
          <w:szCs w:val="28"/>
        </w:rPr>
        <w:t xml:space="preserve"> год, а также в связи с профессиональным праздником, установленным законодательством Российской Федерации, принимается решением Представительного Собрания Октябрь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териальная помощ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выплач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30% денежного вознагра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обых случаях (</w:t>
      </w:r>
      <w:r>
        <w:rPr>
          <w:rStyle w:val="FontStyle23"/>
          <w:rFonts w:cs="Times New Roman" w:ascii="Times New Roman" w:hAnsi="Times New Roman"/>
          <w:sz w:val="28"/>
          <w:szCs w:val="28"/>
        </w:rPr>
        <w:t>юбилейные даты 50, 55, 60 лет со дня рожд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Style w:val="FontStyle23"/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 случае смерти близких родственников (супруги, родители, дет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принимается Представительным Собранием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онных и других выплатах</w:t>
      </w:r>
      <w:r>
        <w:rPr>
          <w:rFonts w:cs="Times New Roman" w:ascii="Times New Roman" w:hAnsi="Times New Roman"/>
          <w:sz w:val="28"/>
          <w:szCs w:val="28"/>
        </w:rPr>
        <w:t xml:space="preserve"> и разм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ных выпла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седателю Контрольно-счетного органа – Ревизионной комиссии Октябрьского района Ку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9:00Z</dcterms:created>
  <dc:creator>Маркиза</dc:creator>
  <dc:description/>
  <cp:keywords/>
  <dc:language>en-US</dc:language>
  <cp:lastModifiedBy>Администратор</cp:lastModifiedBy>
  <cp:lastPrinted>2021-09-23T11:47:00Z</cp:lastPrinted>
  <dcterms:modified xsi:type="dcterms:W3CDTF">2021-09-23T08:48:00Z</dcterms:modified>
  <cp:revision>23</cp:revision>
  <dc:subject/>
  <dc:title>ПРЕДСТАВИТЕЛЬНОЕ СОБРАНИЕ ……………</dc:title>
</cp:coreProperties>
</file>