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 СОБРАНИ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1» сентября 2021г                                                                        №141 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змерах и условиях оплаты труда выборного должностного лица органа  местного самоуправления – Главы Октябрьского района Курской области, осуществляющего свои полномочия на постоянной основе</w:t>
      </w:r>
    </w:p>
    <w:p>
      <w:pPr>
        <w:pStyle w:val="ConsPlusTitle"/>
        <w:widowControl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,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Курской области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 муниципального района «Октябрьский  район»  Ку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тельное Собрание Октябрьского 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ое 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ах и условиях оплаты труда выборного должностного лица органа  местного самоуправления – Главы Октябрьского района Курской области, осуществляющего свои полномочия на постоянной основе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решение Представительного Собрания Октябрьского  района Курской области от 25.03.2010 №2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 редакции решения от 27.11.2020 №10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ожения о размерах и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условиях оплаты труда выбор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должностных лиц органов мес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управления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ктябрьский район» Курской области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существляющих свои полномоч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оянной основе»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«Октябрьский район» Курской области в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o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Октябрьского района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Г.И. Солопова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Представительного Собрания  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9.2021г №141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условиях оплаты труда выборного должностного лица органа местного самоуправления – Главы Октябрьского района Курской области, осуществляющего свои полномочия на постоянной основе</w:t>
      </w:r>
    </w:p>
    <w:p>
      <w:pPr>
        <w:pStyle w:val="ConsPlusTitle"/>
        <w:widowControl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Общие положения</w:t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размерах и условиях оплаты труда выборного должностного лица органа  местного самоуправления – Главы Октябрьского района Курской области, осуществляющего свои полномочия на постоянной основе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), разработано в соответствии с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рудовым кодекс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06.10.2003 №131-Ф3 «О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, Зако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урской области от 11.12.1998 №35-ЗКО «О статусе глав муниципальных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бразований и других выборных должностных лиц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урской области» (с последующими изменениями),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Уставом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ктябрьский район» Курской области и определяет систему оплаты и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стимулирования труда выборного должного лиц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а  местного самоуправления – Главы Октябрьского района Курской области, осуществляющего свои полномочия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оянной основе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, связанные с оплатой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Октябрьского района Курской обла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муниципального образования «Октябрьский район» Курской области, предусмотренных на соответствующий финансовый год.</w:t>
      </w:r>
    </w:p>
    <w:p>
      <w:pPr>
        <w:pStyle w:val="Normal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Октябрьского района Курской области</w:t>
      </w:r>
    </w:p>
    <w:p>
      <w:pPr>
        <w:pStyle w:val="Normal"/>
        <w:spacing w:lineRule="auto" w:line="240" w:before="0" w:after="0"/>
        <w:ind w:right="-18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е Октябрь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устанавливается денеж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вознаграждение в размере 92927,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ежное вознаграждение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ит индексации в порядке, установленном федеральными законами и законами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изводя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нсационные и другие выплаты</w:t>
      </w:r>
      <w:r>
        <w:rPr>
          <w:rFonts w:cs="Times New Roman" w:ascii="Times New Roman" w:hAnsi="Times New Roman"/>
          <w:sz w:val="28"/>
          <w:szCs w:val="28"/>
        </w:rPr>
        <w:t>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ая выплата при предоставлении ежегодного оплачиваемого отпус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м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материальная помощ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енежное поощр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выплачивается единовременная выплата при предоставлении ежегодного оплачиваемого отпу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части ежегодного оплачиваемого отпуска, в размере 30% денежного вознаграждения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диновременной </w:t>
      </w:r>
      <w:r>
        <w:rPr>
          <w:rFonts w:cs="Times New Roman" w:ascii="Times New Roman" w:hAnsi="Times New Roman"/>
          <w:sz w:val="28"/>
          <w:szCs w:val="28"/>
        </w:rPr>
        <w:t>выплате принимается местной администр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выплате и размере премии Главе Октябрьского района Курской области за полугодие, год, а также в связи с профессиональным праздником Днем местного самоуправления, установленным законодательством Российской Федерации, принимается решением Представительного Собрания Октябрьского района Ку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Материальная помощь Главе Октябрь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выплач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30% денежного вознагра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обых случаях (</w:t>
      </w:r>
      <w:r>
        <w:rPr>
          <w:rStyle w:val="FontStyle23"/>
          <w:rFonts w:cs="Times New Roman" w:ascii="Times New Roman" w:hAnsi="Times New Roman"/>
          <w:sz w:val="28"/>
          <w:szCs w:val="28"/>
        </w:rPr>
        <w:t>юбилейные даты 50, 55, 60 лет со дня рожд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в случае продолжительной болезни; в случае возникновения чрезвычайной ситуации (причинения вреда имуществу в результате пожара, кражи, стихийного бедствия и иных непредвиденных обстоятельств); </w:t>
      </w:r>
      <w:r>
        <w:rPr>
          <w:rStyle w:val="FontStyle23"/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в случае смерти близких родственников (супруги, родители, дети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материальной помощи принимается местной администра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bookmarkStart w:id="0" w:name="P154"/>
      <w:bookmarkEnd w:id="0"/>
      <w:r>
        <w:rPr>
          <w:rFonts w:cs="Times New Roman" w:ascii="Times New Roman" w:hAnsi="Times New Roman"/>
          <w:sz w:val="28"/>
          <w:szCs w:val="28"/>
        </w:rPr>
        <w:t>2.6. Главе Октябрь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</w:t>
      </w:r>
      <w:r>
        <w:rPr>
          <w:rFonts w:cs="Times New Roman" w:ascii="Times New Roman" w:hAnsi="Times New Roman"/>
          <w:sz w:val="28"/>
          <w:szCs w:val="28"/>
        </w:rPr>
        <w:t xml:space="preserve"> выплачивать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поощр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вязи с награждением Государственной наградой,</w:t>
      </w:r>
      <w:r>
        <w:rPr>
          <w:rFonts w:cs="Times New Roman" w:ascii="Times New Roman" w:hAnsi="Times New Roman"/>
          <w:sz w:val="28"/>
          <w:szCs w:val="28"/>
        </w:rPr>
        <w:t xml:space="preserve"> наградой Курской област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четной   грамотой   Курской   области,    Курской   областной  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оответствии с федеральным законодательством или законодательством Курской области, а также в связи с награждение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четной грамотой, объявлением благодар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едставительного    Собрания    Октябрьского   района Ку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и размере денежного поощрения принимается решением Представительного Собрания Октябрьского района Кур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Решение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нсационных и других выплатах</w:t>
      </w:r>
      <w:r>
        <w:rPr>
          <w:rFonts w:cs="Times New Roman" w:ascii="Times New Roman" w:hAnsi="Times New Roman"/>
          <w:sz w:val="28"/>
          <w:szCs w:val="28"/>
        </w:rPr>
        <w:t xml:space="preserve"> и разме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ных выплат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в пределах утвержденного фонда оплаты труда и при наличии финансовых средств, выделенных по смете расходов на соответствующий финансовый год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k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4:00Z</dcterms:created>
  <dc:creator>Маркиза</dc:creator>
  <dc:description/>
  <cp:keywords/>
  <dc:language>en-US</dc:language>
  <cp:lastModifiedBy>Администратор</cp:lastModifiedBy>
  <cp:lastPrinted>2021-09-23T17:33:00Z</cp:lastPrinted>
  <dcterms:modified xsi:type="dcterms:W3CDTF">2021-09-23T14:45:00Z</dcterms:modified>
  <cp:revision>5</cp:revision>
  <dc:subject/>
  <dc:title>ПРЕДСТАВИТЕЛЬНОЕ СОБРАНИЕ ……………</dc:title>
</cp:coreProperties>
</file>