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регистрации Журавлева Геннадия Михайловича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№ 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 ОКТЯБРЬСКОГО РАЙОНА 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 134 (т.471-42-2-27-30)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4 июля 2019 года  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№97/745-4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22"/>
          <w:szCs w:val="22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п.Прямицыно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 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О регистрации Журавлева Геннадия Михайловича кандидатом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в депутаты Собрания депутатов поселка Прямицыно Октябрьского района  Курской области шестого  созыва  по одномандатному избирательному округу № 4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Проверив соответствие порядка выдвижения Курским региональным отделением партии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СПРАВЕДЛИВАЯ РОССИЯ» </w:t>
      </w:r>
      <w:r>
        <w:rPr>
          <w:rFonts w:cs="Helvetica" w:ascii="Helvetica" w:hAnsi="Helvetica"/>
          <w:color w:val="555555"/>
          <w:sz w:val="17"/>
          <w:szCs w:val="17"/>
        </w:rPr>
        <w:t>в Курской области Журавлева Геннадия Михайловича кандидатом в депутаты Собрания депутатов поселка Прямицыно Октябрьского  района  Курской области шестого созыва по одномандатному избирательному округу №4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, 38 указанного Федерального закона и статьями 25, 39 Закона Курской области «Кодекс Курской области о выборах и референдумах», территориальная избирательная комиссия Октябрьского  района Курской области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Зарегистрировать  Журавлева Геннадия Михайловича 24.01.1952 года рождения, пенсионера, проживающего Курская область, Октябрьский район,  п.Прямицыно, ул.Привокзальная, дом 20, выдвинутого  Курским региональным отделением партии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СПРАВЕДЛИВАЯ РОССИЯ»</w:t>
      </w:r>
      <w:r>
        <w:rPr>
          <w:rFonts w:cs="Helvetica" w:ascii="Helvetica" w:hAnsi="Helvetica"/>
          <w:color w:val="555555"/>
          <w:sz w:val="17"/>
          <w:szCs w:val="17"/>
        </w:rPr>
        <w:t>,  кандидатом в депутаты Собрания депутатов поселка Прямицыно Октябрьского  района  Курской области шестого созыва по одномандатному избирательному округу №4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4 июля 2019 года в 17 часов  30 минут</w:t>
      </w:r>
      <w:r>
        <w:rPr>
          <w:rFonts w:cs="Helvetica" w:ascii="Helvetica" w:hAnsi="Helvetica"/>
          <w:color w:val="555555"/>
          <w:sz w:val="17"/>
          <w:szCs w:val="17"/>
        </w:rPr>
        <w:t> на  основании решения конференции Курского регионального отделения партии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СПРАВЕДЛИВАЯ РОССИЯ»</w:t>
      </w:r>
      <w:r>
        <w:rPr>
          <w:rFonts w:cs="Helvetica" w:ascii="Helvetica" w:hAnsi="Helvetica"/>
          <w:color w:val="555555"/>
          <w:sz w:val="17"/>
          <w:szCs w:val="17"/>
        </w:rPr>
        <w:t> от 29 июня 2019 год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2. Выдать  Журавлеву Геннадию Михайловичу удостоверение о регистрации установленного образц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 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            О.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20:00Z</dcterms:modified>
  <cp:revision>92</cp:revision>
  <dc:subject/>
  <dc:title>ИЗБИРАТЕЛЬНАЯ КОМИССИЯ МУНЦИИПАЛЬНОГО РАЙОНА</dc:title>
</cp:coreProperties>
</file>