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 13/193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Елагина Анатолия Алекс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брания депутатов Филипповского сельсовета Октябрьского района  седьмого созыва по общетерриториальному семимандатному избирательному округу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Проверив соответствие порядка самовыдвижения  Елагина Анатолия Алексеевича 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брания депутатов Филипповского сельсовета Октябрьского района  седьмого  созыва по общетерриториальн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</w:t>
      </w:r>
      <w:r>
        <w:rPr>
          <w:sz w:val="28"/>
        </w:rPr>
        <w:t>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арегистрировать Елагина Анатолия Алексеевича 18.04.1961 года рождения,  работающего МКОУ «Филипповская ООШ»,  проживающего Курская область,  Октябрьский район, д.Филиппова, выдвинутого в порядке самовыдвижения  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Филипповского сельсовета Октябрьского района  седьмого  созыва по общетерриториальному семимандатному избирательному округу,  15 июля 2021 года в    16  часов   30   минут.</w:t>
      </w:r>
    </w:p>
    <w:p>
      <w:pPr>
        <w:pStyle w:val="TextBody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2. Выдать Елагину Анатолию Алексеевичу 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55:00Z</cp:lastPrinted>
  <dcterms:modified xsi:type="dcterms:W3CDTF">2021-07-15T13:56:00Z</dcterms:modified>
  <cp:revision>64</cp:revision>
  <dc:subject/>
  <dc:title>ИЗБИРАТЕЛЬНАЯ КОМИССИЯ МУНЦИИПАЛЬНОГО РАЙОНА</dc:title>
</cp:coreProperties>
</file>