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3</w:t>
      </w:r>
      <w:r>
        <w:rPr>
          <w:b/>
        </w:rPr>
        <w:t>/</w:t>
      </w:r>
      <w:r>
        <w:rPr>
          <w:b/>
          <w:sz w:val="28"/>
          <w:szCs w:val="28"/>
        </w:rPr>
        <w:t>188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Рубанович Никиты Павло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брания депутатов поселка Прямицыно Октябрьского района  седьмого  созыва по одномандатному избирательному                    округу  № 6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Проверив соответствие порядка выдвижения  избирательным объединением Регионального отделения Политической Партии «Партия Малого Бизнеса России» в Курской области Рубанович Никиты Павловича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ом в депутаты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поселка Прямицыно Октябрьского района  седьмого  созыва по одномандатному избирательному округу № 6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Федерального закона и статьями 25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                                                                </w:t>
      </w: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1. Зарегистрировать Рубанович Никиту Павлович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2.07.1999 года рождения, временно неработающего, проживающего Курская область, г.Дмитриев,  выдвинутого избирательным объединением Регионального отделения Политической Партии «Партия Малого Бизнеса России» в Курской области  кандидатом в депутаты Собрания депутатов поселка Прямицыно Октябрьского района  седьмого созыва по одномандатному избирательному округу № 6  </w:t>
      </w:r>
      <w:r>
        <w:rPr>
          <w:b/>
          <w:sz w:val="28"/>
          <w:szCs w:val="28"/>
        </w:rPr>
        <w:t>15 июля 2021 года в 16часов  21  минут</w:t>
      </w:r>
      <w:r>
        <w:rPr>
          <w:sz w:val="28"/>
          <w:szCs w:val="28"/>
        </w:rPr>
        <w:t xml:space="preserve"> 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Рубанович Никите Павловичу 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49:00Z</cp:lastPrinted>
  <dcterms:modified xsi:type="dcterms:W3CDTF">2021-07-15T13:50:00Z</dcterms:modified>
  <cp:revision>56</cp:revision>
  <dc:subject/>
  <dc:title>ИЗБИРАТЕЛЬНАЯ КОМИССИЯ МУНЦИИПАЛЬНОГО РАЙОНА</dc:title>
</cp:coreProperties>
</file>