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б уполномоченных территориальной избирательной комиссии Октябрьского района Курской области по составлению протоколов об административных правонарушениях при подготовке и проведении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softHyphen/>
        <w:softHyphen/>
        <w:softHyphen/>
        <w:softHyphen/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   июля 2019 года                                                          №94/729-4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Об уполномоченных территориальной избирательной комиссии Октябрьского района Курской области по составлению протоколов об административных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равонарушениях при подготовке и проведении  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В соответствии с пунктом 5 статьи 28.3 Кодекса Российской Федерации об административных правонарушениях территориальная  избирательная комиссия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Предоставить членам территориальной избирательной комиссии Октябрьского района Курской области с правом решающего голоса: Бинееву Р.И., Силаковой Г.В.,  Шмигириловой О.В. полномочия по составлению протоколов об административных правонарушениях при подготовке и проведении 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Контроль за исполнением решения возложить на заместителя председателя ТИК Октябрьского района Б.Н.Щербаков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                     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                                      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8T07:56:00Z</dcterms:modified>
  <cp:revision>60</cp:revision>
  <dc:subject/>
  <dc:title>ИЗБИРАТЕЛЬНАЯ КОМИССИЯ МУНЦИИПАЛЬНОГО РАЙОНА</dc:title>
</cp:coreProperties>
</file>