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формах удостоверений зарегистрированных кандидатов в депутаты Собрания депутатов поселка Прямицыно Октябрьского района Курской области шестого созыва по одномандатным избирательным округам №№4.8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  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  июля 2019 года                                                              № 94/730-4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формах удостоверений зарегистрированных кандидатов в    депутаты  Собрания депутатов поселка Прямицыно Октябрьского района Курской области  шестого созыва по одномандатным  избирательным  округам №№4.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В соответствии с частью 4 статьи 23 и пунктом 4 части 7 статьи 25 Закона Курской области «Кодекс Курской области о выборах и референдумах» территориальная  избирательная комиссия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Утвердить прилагаемую форму удостоверения зарегистрированных кандидатов в депутаты Собрания депутатов  поселка Прямицыно Октябрьского района  Курской области шестого созыва по одномандатным  избирательным округам №№4,8  (прилагается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Контроль за исполнением данного решения возложить на председателя территориальной избирательной комиссии  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                   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8T07:55:00Z</dcterms:modified>
  <cp:revision>58</cp:revision>
  <dc:subject/>
  <dc:title>ИЗБИРАТЕЛЬНАЯ КОМИССИЯ МУНЦИИПАЛЬНОГО РАЙОНА</dc:title>
</cp:coreProperties>
</file>