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формах удостоверений доверенных лиц кандидатов в депутаты Собрания депутатов поселка Прямицыно шестого созыва, выдвинутых по одномандатным избирательным округам №№4,8.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   </w:t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ЕШЕНИ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  июля 2019 года                                                              № 94/731-4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формах удостоверений доверенных лиц кандидатов в депутаты Собрания депутатов поселка Прямицыно  шестого созыва, выдвинутых по одномандатным  избирательным округам №№4,8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В соответствии с пунктом 3 статьи 44 Закона Курской области от 3 декабря 2009 года № 106-ЗКО «Кодекс Курской области о выборах и референдумах» территориальная  избирательная комиссия Курской области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Утвердить прилагаемые формы удостоверений доверенного лица кандидата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в </w:t>
      </w:r>
      <w:r>
        <w:rPr>
          <w:rFonts w:cs="Helvetica" w:ascii="Helvetica" w:hAnsi="Helvetica"/>
          <w:color w:val="555555"/>
          <w:sz w:val="17"/>
          <w:szCs w:val="17"/>
        </w:rPr>
        <w:t>депутаты Собрания депутатов поселка Прямицыно  шестого созыва, выдвинутых по одномандатным  избирательным округам №№4,8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2. Контроль за исполнением данного решения возложить на председателя территориальной избирательной комиссии Т.П.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 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                 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8T07:54:00Z</dcterms:modified>
  <cp:revision>56</cp:revision>
  <dc:subject/>
  <dc:title>ИЗБИРАТЕЛЬНАЯ КОМИССИЯ МУНЦИИПАЛЬНОГО РАЙОНА</dc:title>
</cp:coreProperties>
</file>