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июля 2021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3</w:t>
      </w:r>
      <w:r>
        <w:rPr>
          <w:b/>
        </w:rPr>
        <w:t>/</w:t>
      </w:r>
      <w:r>
        <w:rPr>
          <w:b/>
          <w:sz w:val="28"/>
          <w:szCs w:val="28"/>
        </w:rPr>
        <w:t>185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Ильиной Виктории Валерье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брания депутатов поселка Прямицыно Октябрьского района  седьмого  созыва по одномандатному избирательному                    округу  № 3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Проверив соответствие порядка выдвижения  избирательным объединением Регионального отделения Политической Партии «Партия Малого Бизнеса России» в Курской области Ильиной Виктории Валерьевны кандидатом в депутаты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поселка Прямицыно Октябрьского района  седьмого  созыва по одномандатному избирательному округу № 3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Федерального закона и статьями 25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                                                                </w:t>
      </w: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1. Зарегистрировать Ильину Викторию Валерьевну  11.08.1977 года рождения, самозанятая, проживающую Курская область,  г.Курск,  выдвинутой избирательным объединением Регионального отделения Политической Партии «Партия Малого Бизнеса России» в Курской области  кандидатом в депутаты Собрания депутатов поселка Прямицыно Октябрьского района  седьмого созыва по одномандатному избирательному округу № 3  </w:t>
      </w:r>
      <w:r>
        <w:rPr>
          <w:b/>
          <w:sz w:val="28"/>
          <w:szCs w:val="28"/>
        </w:rPr>
        <w:t>15 июля 2021 года в 16часов  16  минут</w:t>
      </w:r>
      <w:r>
        <w:rPr>
          <w:sz w:val="28"/>
          <w:szCs w:val="28"/>
        </w:rPr>
        <w:t xml:space="preserve"> 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Ильиной Виктории Валерьевны 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 О.В. Шмигирил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21-07-15T16:45:00Z</cp:lastPrinted>
  <dcterms:modified xsi:type="dcterms:W3CDTF">2021-07-15T13:46:00Z</dcterms:modified>
  <cp:revision>50</cp:revision>
  <dc:subject/>
  <dc:title>ИЗБИРАТЕЛЬНАЯ КОМИССИЯ МУНЦИИПАЛЬНОГО РАЙОНА</dc:title>
</cp:coreProperties>
</file>