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3</w:t>
      </w:r>
      <w:r>
        <w:rPr>
          <w:b/>
        </w:rPr>
        <w:t>/</w:t>
      </w:r>
      <w:r>
        <w:rPr>
          <w:b/>
          <w:sz w:val="28"/>
          <w:szCs w:val="28"/>
        </w:rPr>
        <w:t>182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Долженкова Алексея Олег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я депутатов поселка Прямицыно Октябрьского района  седьмого  созыва по одномандатному избирательному                    округу  №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Проверив соответствие порядка самовыдвижения  Долженкова Алексея Олеговича кандидатом в депутаты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поселка Прямицыно Октябрьского района  седьмого  созыва по одномандатному избирательному округу № 1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                                                                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1. Зарегистрировать Долженкова Алексея Олеговича  14.12.1991 года рождения, ИП, проживающего Курская область, Октябрьский район, п.Прямицыно,  выдвинутого в порядке самовыдвижения кандидатом в депутаты Собрания депутатов поселка Прямицыно Октябрьского района  седьмого созыва по одномандатному избирательному округу № 1  </w:t>
      </w:r>
      <w:r>
        <w:rPr>
          <w:b/>
          <w:sz w:val="28"/>
          <w:szCs w:val="28"/>
        </w:rPr>
        <w:t>15 июля 2021 года в 16часов  11  минут</w:t>
      </w:r>
      <w:r>
        <w:rPr>
          <w:sz w:val="28"/>
          <w:szCs w:val="28"/>
        </w:rPr>
        <w:t xml:space="preserve"> 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Долженкову Алексею Олего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40:00Z</cp:lastPrinted>
  <dcterms:modified xsi:type="dcterms:W3CDTF">2021-07-15T13:41:00Z</dcterms:modified>
  <cp:revision>46</cp:revision>
  <dc:subject/>
  <dc:title>ИЗБИРАТЕЛЬНАЯ КОМИССИЯ МУНЦИИПАЛЬНОГО РАЙОНА</dc:title>
</cp:coreProperties>
</file>