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5 июля 2021 года  </w:t>
      </w: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>№ 13/181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  Щедриной Светланы Ивановны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Собрания депутатов Черницынского сельсовета Октябрьского района  седьмого созыва по общетерриториальному одиннадцатимандатному избирательному округу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 xml:space="preserve">          </w:t>
      </w:r>
      <w:r>
        <w:rPr>
          <w:sz w:val="28"/>
          <w:szCs w:val="28"/>
        </w:rPr>
        <w:t xml:space="preserve">Проверив соответствие порядка самовыдвижения  Щедриной Светланы Ивановны </w:t>
      </w:r>
      <w:r>
        <w:rPr>
          <w:bCs/>
        </w:rPr>
        <w:t xml:space="preserve"> </w:t>
      </w:r>
      <w:r>
        <w:rPr>
          <w:sz w:val="28"/>
          <w:szCs w:val="28"/>
        </w:rPr>
        <w:t>кандидатом в депутаты Собрания депутатов Черницынского сельсовета Октябрьского района  седьмого  созыва по общетерриториальному одиннадцатимандатному избирательному округ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</w:t>
      </w:r>
      <w:r>
        <w:rPr>
          <w:sz w:val="28"/>
        </w:rPr>
        <w:t>и необходимые для регистрации кандидата документы, а также достоверность сведений, содержащихся в подписных листах, в соответствии со статьями 26, 37, 38 указанного Федерального закона и статьями 21,38, 39 Закона Курской области «Кодекс Курской области о выборах и референдумах», территориальная  избирательная комиссия  Октябрьского района Курской области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Зарегистрировать Щедрину Светлану Ивановну  08.03.1944 года рождения,  пенсионер, проживающую  Октябрьский район, д.Анахина, выдвинутого в порядке самовыдвижения   кандидатом в депутаты</w:t>
      </w:r>
      <w:r>
        <w:rPr>
          <w:szCs w:val="28"/>
        </w:rPr>
        <w:t xml:space="preserve"> </w:t>
      </w:r>
      <w:r>
        <w:rPr>
          <w:sz w:val="28"/>
          <w:szCs w:val="28"/>
        </w:rPr>
        <w:t>Собрания депутатов Черницынского сельсовета Октябрьского района  седьмого  созыва по общетерриториальному одиннадцатимандатному избирательному округу,  15 июля 2021 года в    16  часов   10   минут на  основании подписных листов.</w:t>
      </w:r>
    </w:p>
    <w:p>
      <w:pPr>
        <w:pStyle w:val="TextBody"/>
        <w:jc w:val="left"/>
        <w:rPr/>
      </w:pPr>
      <w:r>
        <w:rPr>
          <w:szCs w:val="28"/>
        </w:rPr>
        <w:t xml:space="preserve">              </w:t>
      </w:r>
      <w:r>
        <w:rPr>
          <w:szCs w:val="28"/>
        </w:rPr>
        <w:t>2. Выдать Щедриной Светланы Ивановны 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: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/>
      </w:pPr>
      <w:r>
        <w:rPr>
          <w:szCs w:val="28"/>
        </w:rPr>
        <w:t xml:space="preserve">избирательной комиссии:                                   О.В.Шмигирилова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Тома</cp:lastModifiedBy>
  <cp:lastPrinted>2021-07-15T16:39:00Z</cp:lastPrinted>
  <dcterms:modified xsi:type="dcterms:W3CDTF">2021-07-15T13:40:00Z</dcterms:modified>
  <cp:revision>56</cp:revision>
  <dc:subject/>
  <dc:title>ИЗБИРАТЕЛЬНАЯ КОМИССИЯ МУНЦИИПАЛЬНОГО РАЙОНА</dc:title>
</cp:coreProperties>
</file>