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» сентября 2021г                                                                                 №13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и проекта решения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 06.10.2003  № 131-ФЗ  «Об   общих   принципах  организации  местного самоуправления в Российской Федерации»  и   Уставом   муниципального района «Октябрьский    район»     Курской   области  Представительное   Собрание  Октябрьского  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порядок  учета  предложений  по  проекту  решения  «О внесении  изменений  и   дополнений  в  Устав муниципального района «Октябрь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  порядок   участия   граждан   в   обсуждении   проекта     решения «О внесении изменений  и дополнений  в Устав муниципального района «Октябрьский район» Курской област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решение   вступает   в   силу   со   дня   его официального опубликов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Г.И. Соло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1» сентября 2021г №13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изменений и дополнений в Устав муниципального района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могут быть направлены жителями Октябрьск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течение 10 дней со дня официального  размещения настоящего решения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представляются в письменной форме на имя Председателя Представительного Собрания Октябрьского района Курской области в аппарат Представительного Собрания Октябрьского района в рабочие дни с 8.30 до 13.00 и с 14.00 до 17.30 по адресу: Курская область, Октябрьский район, поселок Прямицыно, ул. Октябрьская, 134, кабинет №31 (телефон для справок 2-15-01), либо могут быть направлены в Представительное Собрание Октябрьского района Курской области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, внесенные с нарушениями процедуры, предусмотренной настоящим Порядко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предложения предварительно рассматриваются на заседании комиссии по законодательству и правовому регулированию Представительного Собрания Октябрьского района Ку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1» сентября 2021г №139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и дополнений в Устав 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о внесении изменений и дополнений в Устав муниципального района «Октябрьский район» Курской области начинается со дня его размещения на официальном сайте муниципального образования «Октябрьский район» Курской области в сети интернет (http://admokt.ru).  Период обсуждения продлится с   «24» сентября по «03» октя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предложения по существу обсуждаемых вопросов направляются в комиссию по законодательству и правовому регулированию Представительного Собрания Октябрьского района по адресу: п. Прямицыно, ул. Октябрьская, д. 134, тел. 2-15-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о внесении изменений и дополнений в Устав муниципального района «Октябрьский район» Курской области может проводиться также путем коллективных обсуждений, проводимых в организациях Октябрьского района, органах местного самоуправления Октябрьского района. Обсуждение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«О внесении изменений и дополнений в Устав муниципального района «Октябрьский район»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комиссию не позднее 17 часов 30 минут последнего дня об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1</dc:creator>
  <dc:description/>
  <cp:keywords/>
  <dc:language>en-US</dc:language>
  <cp:lastModifiedBy>Рита2</cp:lastModifiedBy>
  <cp:lastPrinted>2021-09-23T17:25:00Z</cp:lastPrinted>
  <dcterms:modified xsi:type="dcterms:W3CDTF">2021-09-24T09:37:00Z</dcterms:modified>
  <cp:revision>25</cp:revision>
  <dc:subject/>
  <dc:title/>
</cp:coreProperties>
</file>