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» сентября 2021г                                                                                   №13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ава граждан на осуществление местного самоуправления и в соответствии со статьей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 публичные  слушания   по  проекту   решения  «О  внесении изменений и дополнений в Устав муниципального района «Октябрьский район» Курской области 06 октября 2021 года в 10 часов 00 минут в актовом зале здания Администрации Октябрьского района Курской области, расположенного по адресу: Курская область, Октябрьский район, поселок Прямицыно,  ул. Октябрьская, 134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Г.И. Солоп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1</dc:creator>
  <dc:description/>
  <cp:keywords/>
  <dc:language>en-US</dc:language>
  <cp:lastModifiedBy>Рита2</cp:lastModifiedBy>
  <cp:lastPrinted>2021-09-23T17:25:00Z</cp:lastPrinted>
  <dcterms:modified xsi:type="dcterms:W3CDTF">2021-09-24T09:36:00Z</dcterms:modified>
  <cp:revision>3</cp:revision>
  <dc:subject/>
  <dc:title/>
</cp:coreProperties>
</file>