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ЕДСТАВИТЕЛЬНОЕ СОБРАНИЕ</w:t>
        <w:br/>
        <w:t>ОКТЯБРЬСКОГО РАЙОНА</w:t>
        <w:br/>
        <w:t>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ЕШЕНИЕ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6» мая 2021 года                                                                                  № 125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</w:rPr>
        <w:t xml:space="preserve">предоставле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</w:rPr>
        <w:t>межбюджетных трансферт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</w:rPr>
        <w:t>бюджетам сельских поселений, входящих в соста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</w:rPr>
        <w:t xml:space="preserve">муниципального района «Октябрьский район»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</w:rPr>
        <w:t>Курской области,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</w:rPr>
        <w:t xml:space="preserve">переселение граждан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</w:rPr>
        <w:t xml:space="preserve">из аварийного жилищного фонда в 2021 году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Cs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9, 142, 142.4 Бюджетного кодекса Российской Федерации, статьей 13.1 Закона Курской области от 29.12.2005 №117-ЗКО «О порядке и условиях предоставления межбюджетных трансфертов из областного бюджета и местных бюджетов», Уставом муниципального района «Октябрьский район» Курской области, Представительное Собрание Октябрь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</w:rPr>
        <w:t>предоставления межбюджетных трансфертов бюджетам сельских поселений, входящих в состав муниципального района «Октябрьский район» Курской области,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</w:rPr>
        <w:t>переселение граждан из аварийного жилищного фонда в 2021 год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размещения на официальном сайте муниципального образования «Октябрьский район» Курской области </w:t>
      </w:r>
      <w:r>
        <w:rPr>
          <w:color w:val="000000"/>
          <w:sz w:val="28"/>
          <w:szCs w:val="28"/>
          <w:shd w:fill="FFFFFF" w:val="clear"/>
        </w:rPr>
        <w:t>в информационно-телекоммуникационной</w:t>
      </w:r>
      <w:r>
        <w:rPr>
          <w:color w:val="000000"/>
          <w:sz w:val="28"/>
          <w:szCs w:val="28"/>
        </w:rPr>
        <w:t xml:space="preserve"> сети</w:t>
      </w:r>
      <w:r>
        <w:rPr>
          <w:sz w:val="28"/>
          <w:szCs w:val="28"/>
        </w:rPr>
        <w:t xml:space="preserve"> «Интернет» 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ok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ставительного Собр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                                     А.В. Машта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Глава Октябрьского района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Курской области                                                                           О.А. Быковский </w:t>
      </w:r>
    </w:p>
    <w:p>
      <w:pPr>
        <w:pStyle w:val="Normal"/>
        <w:spacing w:lineRule="auto" w:line="240" w:before="0" w:after="0"/>
        <w:rPr>
          <w:rStyle w:val="Spfo1"/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Spfo1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pfo1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pfo1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pfo1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3969" w:hanging="0"/>
        <w:jc w:val="center"/>
        <w:textAlignment w:val="baseline"/>
        <w:rPr>
          <w:rStyle w:val="Spfo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3969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3969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Представительного Собрания Октябрьского района Курской области</w:t>
      </w:r>
    </w:p>
    <w:p>
      <w:pPr>
        <w:pStyle w:val="Normal"/>
        <w:spacing w:lineRule="auto" w:line="240" w:before="0" w:after="0"/>
        <w:ind w:left="3969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5.2021г. №125</w:t>
      </w:r>
    </w:p>
    <w:p>
      <w:pPr>
        <w:pStyle w:val="Normal"/>
        <w:shd w:fill="FFFFFF" w:val="clear"/>
        <w:spacing w:lineRule="auto" w:line="240" w:before="0" w:after="0"/>
        <w:ind w:left="4685" w:hanging="0"/>
        <w:jc w:val="center"/>
        <w:rPr>
          <w:rStyle w:val="Spfo1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предоставления межбюджетных трансфертов бюджетам сельских поселений, входящих в состав муниципального района «Октябрьский район» Курской области,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переселение граждан из аварийного жилищного фонда в 2021 году</w:t>
      </w:r>
    </w:p>
    <w:p>
      <w:pPr>
        <w:pStyle w:val="Normal"/>
        <w:spacing w:lineRule="auto" w:line="240" w:before="0" w:after="0"/>
        <w:jc w:val="center"/>
        <w:textAlignment w:val="baseline"/>
        <w:rPr>
          <w:rStyle w:val="Spfo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Style w:val="Spfo1"/>
          <w:rFonts w:cs="Times New Roman" w:ascii="Times New Roman" w:hAnsi="Times New Roman"/>
          <w:sz w:val="24"/>
          <w:szCs w:val="24"/>
        </w:rPr>
        <w:t xml:space="preserve">1. Настоящий Порядок разработан в соответствии со </w:t>
      </w:r>
      <w:r>
        <w:rPr>
          <w:rFonts w:cs="Times New Roman" w:ascii="Times New Roman" w:hAnsi="Times New Roman"/>
          <w:sz w:val="24"/>
          <w:szCs w:val="24"/>
        </w:rPr>
        <w:t xml:space="preserve">статьями 9, 142, 142.4 Бюджетного кодекса Российской Федерации, статьей 13.1 Закона Курской области от 29.12.2005 №117-ЗКО «О порядке и условиях предоставления межбюджетных трансфертов из областного бюджета и местных бюджетов»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и устанавливает цели и условия предостав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жбюджетных трансфертов из бюджета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</w:rPr>
        <w:t xml:space="preserve"> муниципального района «Октябрьский район» Курской обла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бюджетам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</w:rPr>
        <w:t xml:space="preserve">сельских поселений, входящих в состав муниципального района «Октябрьский район» Курской области (далее - поселения)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а переселение граждан из аварийного жилищного фонда в 2021 год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Межбюджетные трансфер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правляются на строительство и (или) приобретение жилых помещений для переселения граждан из аварийного жилищного фонда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знанного непригодным для проживания в порядке, установленном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Постановлением 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бюджетные трансферты предусматриваются в том числе в целях обеспечен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эффективного участия поселений в государственных </w:t>
      </w:r>
      <w:r>
        <w:rPr>
          <w:rFonts w:cs="Times New Roman" w:ascii="Times New Roman" w:hAnsi="Times New Roman"/>
          <w:spacing w:val="-4"/>
          <w:sz w:val="24"/>
          <w:szCs w:val="24"/>
        </w:rPr>
        <w:t>программах Курской област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по переселению граждан из аварийного жилищного фонда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right="-27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ежбюджетные трансферты предоставляются в пределах бюджетных ассигнований, предусмотренных бюджетом муниципального района, утвержден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м Представительного Собрания Октябрьского района Курской области о бюджете муниципального района на  финансовый год и на плановый период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ежбюджетные трансферты предоставляются при выполнении следующих условий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личие на территории поселения многоквартирных домов, признанных до 1 января 2017 года в установленном порядке аварийными и подлежащими сносу или реконструк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поселением утверждены муниципальные адресные программы переселения граждан из аварийного жилищного фонда на соответствующие год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) </w:t>
      </w:r>
      <w:r>
        <w:rPr>
          <w:rFonts w:cs="Times New Roman" w:ascii="Times New Roman" w:hAnsi="Times New Roman"/>
          <w:color w:val="000000"/>
          <w:sz w:val="24"/>
          <w:szCs w:val="24"/>
        </w:rPr>
        <w:t>недостаточность собственных доходов бюджета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наличие в бюджете муниципального района бюджетных ассигнований на финансовое обеспечение расходных обязательств поселения, в целях софинансирования которых предоставляются межбюджетные трансферт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5. Общий объем межбюджетных трансфертов, предоставляемых </w:t>
      </w:r>
      <w:r>
        <w:rPr>
          <w:rFonts w:cs="Times New Roman" w:ascii="Times New Roman" w:hAnsi="Times New Roman"/>
          <w:sz w:val="24"/>
          <w:szCs w:val="24"/>
        </w:rPr>
        <w:t xml:space="preserve">в целях обеспечен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эффективного участия поселений в государственных </w:t>
      </w:r>
      <w:r>
        <w:rPr>
          <w:rFonts w:cs="Times New Roman" w:ascii="Times New Roman" w:hAnsi="Times New Roman"/>
          <w:spacing w:val="-4"/>
          <w:sz w:val="24"/>
          <w:szCs w:val="24"/>
        </w:rPr>
        <w:t>программах Курской области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определяется по формул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MBTi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 * </w:t>
      </w:r>
      <w:r>
        <w:rPr>
          <w:rFonts w:cs="Times New Roman" w:ascii="Times New Roman" w:hAnsi="Times New Roman"/>
          <w:sz w:val="24"/>
          <w:szCs w:val="24"/>
          <w:lang w:val="en-US"/>
        </w:rPr>
        <w:t>hi</w:t>
      </w:r>
      <w:r>
        <w:rPr>
          <w:rFonts w:cs="Times New Roman" w:ascii="Times New Roman" w:hAnsi="Times New Roman"/>
          <w:sz w:val="24"/>
          <w:szCs w:val="24"/>
        </w:rPr>
        <w:t xml:space="preserve"> * </w:t>
      </w:r>
      <w:r>
        <w:rPr>
          <w:rFonts w:cs="Times New Roman" w:ascii="Times New Roman" w:hAnsi="Times New Roman"/>
          <w:sz w:val="24"/>
          <w:szCs w:val="24"/>
          <w:lang w:val="en-US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eastAsia="Times New Roman" w:cs="Times New Roman" w:ascii="Times New Roman" w:hAnsi="Times New Roman"/>
          <w:sz w:val="24"/>
          <w:szCs w:val="24"/>
        </w:rPr>
        <w:t>где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MBT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объем межбюджетных трансфертов бюджету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r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поселения на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беспечение переселения граждан из аварийного жилищного фонд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k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оэффициент типа поселения (равен 1 для сельского поселения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h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>коэффициент участия поселения в государственной программе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равен   3   для  поселения  -  участ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государственной программы, равен 3 для поселения - неучастника государственной программы)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C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бъем софинансирования поселения в соответствии с заключ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оглашением о предоставлении бюджету поселения субсидий из обла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бюджета Курской области на переселение граждан из аварийного жилищного фонда в рамк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государственной программы Курской област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жбюджетные трансферты носят целевой характер и не могут быть использованы на иные цели. Нецелевое использование бюджетных средств влечет применение мер ответственности, предусмотренных действующим законодательством Российской Федераци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Главным распорядителем средств бюджета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</w:rPr>
        <w:t>муниципального района «Октябрьский район» Курской обла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далее - бюджет муниципального района), выделенных для предоставления межбюджетных трансфертов,  являет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дминистрация Октябрьского района Курской област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далее 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дминистрация райо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средств для предоставления межбюджетных трансфертов не может превышать объем средств на эти цели, утвержденный решением о бюджет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 финансовый год и на плановый период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8. Администрация райо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аключает с администрациями поселений соглашения о предоставлении межбюджетных трансфертов по форме согласно Приложению к настоящему Порядку, в которых определяются направления целевого использования бюджетных средств, порядок осуществления контроля за их целевым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м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9. Перечисление межбюджетных трансфертов осуществляется Администрацией района в соответствии со сводной бюджетной росписью на 2021 </w:t>
      </w:r>
      <w:r>
        <w:rPr>
          <w:rFonts w:cs="Times New Roman" w:ascii="Times New Roman" w:hAnsi="Times New Roman"/>
          <w:sz w:val="24"/>
          <w:szCs w:val="24"/>
        </w:rPr>
        <w:t xml:space="preserve">год     после  заключения  соглашений с  администрациями  поселений  и  на основании мотивированных обращений о выделении межбюджетных трансфертов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а переселение граждан из аварийного жилищного фонда в 2021 год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Администрации поселений на основании доведенных до поселений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уведомлений по расчетам между бюджетами в установленном порядке осуществляют учет </w:t>
      </w:r>
      <w:r>
        <w:rPr>
          <w:rFonts w:cs="Times New Roman" w:ascii="Times New Roman" w:hAnsi="Times New Roman"/>
          <w:spacing w:val="-3"/>
          <w:sz w:val="24"/>
          <w:szCs w:val="24"/>
        </w:rPr>
        <w:t>поступивших бюджетных средств в доходной и расходной частях бюджетов поселений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 xml:space="preserve">11. </w:t>
      </w:r>
      <w:r>
        <w:rPr>
          <w:color w:val="000000"/>
          <w:shd w:fill="FFFFFF" w:val="clear"/>
        </w:rPr>
        <w:t xml:space="preserve">Администрации поселений </w:t>
      </w:r>
      <w:r>
        <w:rPr>
          <w:color w:val="000000"/>
        </w:rPr>
        <w:t>заключают муниципальные контракты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 на строительство и (или) приобретение жилых помещений для переселения граждан из аварийного жилищного фонд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12. Администрации поселений предоставляют в Администрацию района </w:t>
      </w:r>
      <w:r>
        <w:rPr>
          <w:rFonts w:cs="Times New Roman" w:ascii="Times New Roman" w:hAnsi="Times New Roman"/>
          <w:sz w:val="24"/>
          <w:szCs w:val="24"/>
        </w:rPr>
        <w:t xml:space="preserve">отче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использовании полученных межбюджетных трансфертов в сроки сдачи квартальных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годового отчетов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ругие документы и сведения по использованию бюджетных средств на переселение граждан из аварийного жилищного фонда (по запрос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дминистрации райо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Не использованные по состоянию на 1 января финансового года, следующего за отчетным, межбюджетные трансферты (остаток межбюджетных трансфертов)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лежат возврату в доход бюджета муниципального района, в течение первых 15 рабочих дней текущего финансового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.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не использованные по состоянию на 1 января финансового года, следующего за отчетным, межбюджетные трансферты (остаток межбюджетных трансфертов) не перечислены в доход бюджета муниципального района, указанные средства подлежат взысканию в доход бюджета муниципального района в соответствии с действующим законодательством Российской Федерац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15. Контрол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 целевым и эффективным использованием межбюджетных трансфертов и предоставлением отчетности об использовании межбюджетных трансферто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осуществляет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тделом финанс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Администрации </w:t>
      </w:r>
      <w:r>
        <w:rPr>
          <w:rFonts w:cs="Times New Roman" w:ascii="Times New Roman" w:hAnsi="Times New Roman"/>
          <w:spacing w:val="1"/>
          <w:sz w:val="24"/>
          <w:szCs w:val="24"/>
        </w:rPr>
        <w:t>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 xml:space="preserve">Ответственность за несоблюдение настоящего Порядка </w:t>
      </w:r>
      <w:r>
        <w:rPr>
          <w:rFonts w:cs="Times New Roman" w:ascii="Times New Roman" w:hAnsi="Times New Roman"/>
          <w:spacing w:val="-3"/>
          <w:sz w:val="24"/>
          <w:szCs w:val="24"/>
        </w:rPr>
        <w:t>Администрации района и посел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есут 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>с действующим законодательством Российской Федерац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Порядку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</w:rPr>
        <w:t>предоставления межбюджетных трансфертов бюджетам сельских поселений, входящих в состав муниципального района «Октябрьский район» Курской области,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</w:rPr>
        <w:t>переселение граждан из аварийного жилищного фонда в 2021 год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едоставлении межбюджетных трансфертов из бюджета муниципального образования «Октябрьский район» Курской области бюджет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 образования «______________ сельсовет»   Октябрьского района 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Курской области  </w:t>
      </w:r>
      <w:r>
        <w:rPr>
          <w:rFonts w:cs="Times New Roman" w:ascii="Times New Roman" w:hAnsi="Times New Roman"/>
          <w:color w:val="000000"/>
          <w:sz w:val="24"/>
          <w:szCs w:val="24"/>
        </w:rPr>
        <w:t>на п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ереселение граждан из аварийного жилищного фонда в 202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. Прямицыно                                                          «___» __________ 2021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е образование «Октябрьский район»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Кур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лее  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униципальный район) в лице Главы </w:t>
      </w:r>
      <w:r>
        <w:rPr>
          <w:rFonts w:cs="Times New Roman" w:ascii="Times New Roman" w:hAnsi="Times New Roman"/>
          <w:color w:val="000000"/>
          <w:sz w:val="24"/>
          <w:szCs w:val="24"/>
        </w:rPr>
        <w:t>Октябрьского района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Курской област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ыковского Олега Анатольевича,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ющего на основании Устава, и муниципальное образование  «________ сельсовет» Октябрьского района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Кур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- поселени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), в лице Главы ____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>Октябрьского района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Курской област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__________, действующего на основании Устав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месте именуемые «Стороны», руководствуясь Бюджетным кодексом Российской Федерации, статьей 13.1 Закона Курской области от 29.12.2005 №117-ЗКО «О порядке и условиях предоставления межбюджетных трансфертов из областного бюджета и местных бюджетов», Порядком 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</w:rPr>
        <w:t>предоставления межбюджетных трансфертов бюджетам сельских поселений, входящих в состав муниципального района «Октябрьский район» Курской области,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</w:rPr>
        <w:t>переселение граждан из аварийного жилищного фонда в 2021 году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, утвержденным решением Представительного Собрания Октябрьского района Кур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00.00.0000 №00 (далее - Порядок предоставления межбюджетных трансфертов),  в целях реализации мероприяти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переселен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граждан из аварийного жилищного фонда в 2021 году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ли настоящее соглашение о нижеследующем: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редмет соглаш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Предметом настоящего Соглашения является предоста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жбюджетных трансферт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 бюджета муниципального района бюджету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</w:rPr>
        <w:t>переселение граждан из аварийного жилищного фонда в 2021 году (далее – межбюджетные трансферты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Получателем межбюджетных трансфертов является посел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еречисление межбюджетных  трансфертов  осуществляется   муниципальным районом в соответствии со сводной бюджетной росписью на 2021 </w:t>
      </w:r>
      <w:r>
        <w:rPr>
          <w:rFonts w:cs="Times New Roman" w:ascii="Times New Roman" w:hAnsi="Times New Roman"/>
          <w:color w:val="000000"/>
          <w:sz w:val="24"/>
          <w:szCs w:val="24"/>
        </w:rPr>
        <w:t>год  после  заключения  настоящего согла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4. Межбюджетные трансферты носят целевой характер и не могут быть использованы на иные цели. </w:t>
      </w:r>
    </w:p>
    <w:p>
      <w:pPr>
        <w:pStyle w:val="Normal"/>
        <w:shd w:fill="FFFFFF" w:val="clear"/>
        <w:spacing w:lineRule="auto" w:line="240" w:before="0" w:after="0"/>
        <w:ind w:right="-27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орядок, условия предоставления межбюджетных трансфер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1.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рассмотрения вопроса о предоставлении бюджету поселения межбюджетных трансфертов Глава поселения направляет Главе муниципального района мотивированное обращение о выделении финансовых 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а переселение граждан из аварийного жилищного фонда в 2021 год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указанием необходимой суммы </w:t>
      </w:r>
      <w:r>
        <w:rPr>
          <w:rFonts w:cs="Times New Roman" w:ascii="Times New Roman" w:hAnsi="Times New Roman"/>
          <w:color w:val="000000"/>
          <w:sz w:val="24"/>
          <w:szCs w:val="24"/>
        </w:rPr>
        <w:t>и приложением подтверждающих документов.</w:t>
      </w:r>
    </w:p>
    <w:p>
      <w:pPr>
        <w:pStyle w:val="Normal"/>
        <w:shd w:fill="FFFFFF" w:val="clear"/>
        <w:spacing w:lineRule="auto" w:line="240" w:before="0" w:after="0"/>
        <w:ind w:right="-27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2. Межбюджетные трансферты предоставляются поселению в пределах бюджетных ассигнований, предусмотренных бюджетом муниципального района, утвержденным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м Представительного Собрания Октябрьского района Курской области о бюджете муниципального района на  финансовый год и на плановый период.</w:t>
      </w:r>
    </w:p>
    <w:p>
      <w:pPr>
        <w:pStyle w:val="Normal"/>
        <w:shd w:fill="FFFFFF" w:val="clear"/>
        <w:spacing w:lineRule="auto" w:line="240" w:before="0" w:after="0"/>
        <w:ind w:right="-2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ежбюджет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ансферты зачисляются в бюджет поселения и отражаются в его доходной части по коду доходов 00120240014100000150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ежбюджетные трансферты предоставляются при выполнении следующих условий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личие на территории поселения многоквартирных домов, признанных до 1 января 2017 года в установленном порядке аварийными и подлежащими сносу или реконструк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оселением утверждены муниципальные адресные программы переселения граждан из аварийного жилищного фонда на 2021 - 2022 год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) </w:t>
      </w:r>
      <w:r>
        <w:rPr>
          <w:rFonts w:cs="Times New Roman" w:ascii="Times New Roman" w:hAnsi="Times New Roman"/>
          <w:color w:val="000000"/>
          <w:sz w:val="24"/>
          <w:szCs w:val="24"/>
        </w:rPr>
        <w:t>недостаточность собственных доходов бюджета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наличие в бюджете муниципального района бюджетных ассигнований на финансовое обеспечение расходных обязательств поселения, в целях софинансирования которых предоставляются межбюджетные трансферт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Объем бюджетных ассигнований, предусмотренных на предоставление межбюджетных трансфер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  <w:tab w:val="left" w:pos="11482" w:leader="none"/>
          <w:tab w:val="left" w:pos="11624" w:leader="none"/>
        </w:tabs>
        <w:spacing w:lineRule="auto" w:line="240" w:before="0" w:after="0"/>
        <w:ind w:right="-28" w:firstLine="567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Муниципальный райо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ет предоставление межбюджетных трансфертов из бюджета муниципального района бюджету поселения н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ереселен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граждан из аварийного жилищного фонда в 2021 год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в объеме___________ рубле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right="-27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рава и обязанности сторон</w:t>
      </w:r>
    </w:p>
    <w:p>
      <w:pPr>
        <w:pStyle w:val="Normal"/>
        <w:shd w:fill="FFFFFF" w:val="clear"/>
        <w:spacing w:lineRule="auto" w:line="240" w:before="0" w:after="0"/>
        <w:ind w:right="-2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4.1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униципальный район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4.1.1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Доводит в установленном порядке до поселения уведомление об объемах межбюджетных трансфертов из бюджета муниципального района, в объеме, определенном в разделе 3  настоящего соглашения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2. В пределах лимитов бюджетных обязательств и бюджетных ассигнований, предусмотренных сводной бюджетной росписью бюджета муниципальног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>на текущий финансовый год, перечисляет межбюджетные трансферты в доход бюджета поселения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4.1.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уществляет контроль за целевым и эффективным использованием межбюджетных трансфертов и предоставлением отчетности об использовании межбюджетных трансфертов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240" w:before="0" w:after="0"/>
        <w:ind w:left="4"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4.1.4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ет право приостанавливать перечисле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ежбюджетных 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фертов в случае несоблюдения поселением обязательс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и сроков предоставления отчет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едусмотренных настоящи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глашение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240" w:before="0" w:after="0"/>
        <w:ind w:left="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Поселение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4.2.1. Осуществляет финансирование мероприят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ереселен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граждан из аварийного жилищного фонда в 2021 году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2. Отражает в доходной части бюджета поселения межбюджетные трансферты, указанные в разделе 3 настоящего соглашения, по коду доходо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001202400014100000150 «И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жбюджетные трансферты, передаваемы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бюджетам поселени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8" w:firstLine="695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2.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еспечивает осуществление контроля за ходом реализации мероприят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ереселен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граждан из аварийного жилищного фонда в 2021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4. Заключает муниципальные контракты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 н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строительство и (или) приобретение жилых помещений)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ереселения граждан из аварийного жилищного фон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2.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еспечивает своевременное представление в Администрац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йо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тчета о расходовании денежных средств ежемесячно </w:t>
      </w:r>
      <w:r>
        <w:rPr>
          <w:rFonts w:cs="Times New Roman" w:ascii="Times New Roman" w:hAnsi="Times New Roman"/>
          <w:sz w:val="24"/>
          <w:szCs w:val="24"/>
        </w:rPr>
        <w:t xml:space="preserve">в сроки сдачи квартальных и </w:t>
      </w:r>
      <w:r>
        <w:rPr>
          <w:rFonts w:cs="Times New Roman" w:ascii="Times New Roman" w:hAnsi="Times New Roman"/>
          <w:spacing w:val="-5"/>
          <w:sz w:val="24"/>
          <w:szCs w:val="24"/>
        </w:rPr>
        <w:t>годового отчетов</w:t>
      </w:r>
      <w:r>
        <w:rPr>
          <w:rFonts w:cs="Times New Roman" w:ascii="Times New Roman" w:hAnsi="Times New Roman"/>
          <w:color w:val="000000"/>
          <w:sz w:val="24"/>
          <w:szCs w:val="24"/>
        </w:rPr>
        <w:t>, согласно Приложению, являющемуся неотъемлемой частью настоящего согла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использованные по состоянию на 1 января финансового года, следующего за отчетным, межбюджетные трансферты (остаток межбюджетных трансфертов)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лежат возврату в доход бюджета муниципального района, в течение первых 15 рабочих дней текущего финансов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2.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 xml:space="preserve">В соответствии с действующим законодательством Российской Федерац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еспечивает целевое и эффективное использование полученных межбюджетных трансферт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6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уществляет иные права, установленные бюджет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Ответственность Сторо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6.1.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2.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не использованные по состоянию на 1 января финансового года, следующего за отчетным, межбюджетные трансферты (остаток межбюджетных трансфертов) не перечислены в доход бюджета муниципального района, указанные средства подлежат взысканию в доход бюджета муниципального района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3. Нецелевое использование бюджетных средств влечет применение мер ответственности, предусмотренных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right="-2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роны не несут имущественной и иной ответственности за полное или частичное невыполнение обязательств по настоящему соглашению, если докажут, что надлежащее исполнение оказалось невозможным вследствие обстоятельст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епреодолимой силы (стихийные бедствия, военные действия и т.п.), то есть чрезвычайных и </w:t>
      </w:r>
      <w:r>
        <w:rPr>
          <w:rFonts w:cs="Times New Roman" w:ascii="Times New Roman" w:hAnsi="Times New Roman"/>
          <w:color w:val="000000"/>
          <w:sz w:val="24"/>
          <w:szCs w:val="24"/>
        </w:rPr>
        <w:t>непредотвратимых при данных условиях обстоятельствах.</w:t>
      </w:r>
    </w:p>
    <w:p>
      <w:pPr>
        <w:pStyle w:val="Normal"/>
        <w:shd w:fill="FFFFFF" w:val="clear"/>
        <w:tabs>
          <w:tab w:val="clear" w:pos="708"/>
          <w:tab w:val="left" w:pos="313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орядок разрешения спо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0" w:after="0"/>
        <w:ind w:right="-27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. Споры и разногласия, которые могут возникать при реализации настояще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глашения, подлежат разрешению путём переговоров и служебной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писки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40" w:before="0" w:after="0"/>
        <w:ind w:right="-27"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7.2. В случаях, когда достижение взаимоприемлемых решений оказывается невозможным, </w:t>
      </w:r>
      <w:r>
        <w:rPr>
          <w:rFonts w:cs="Times New Roman" w:ascii="Times New Roman" w:hAnsi="Times New Roman"/>
          <w:color w:val="000000"/>
          <w:sz w:val="24"/>
          <w:szCs w:val="24"/>
        </w:rPr>
        <w:t>спорные вопросы между Сторонами решаются в установленном законодательством порядке разрешения споров между юридическими лицами.</w:t>
      </w:r>
    </w:p>
    <w:p>
      <w:pPr>
        <w:pStyle w:val="Normal"/>
        <w:shd w:fill="FFFFFF" w:val="clear"/>
        <w:tabs>
          <w:tab w:val="clear" w:pos="708"/>
          <w:tab w:val="left" w:pos="3202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0" w:after="0"/>
        <w:ind w:right="115"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8.1. Настоящее соглашение составлено в двух экземплярах, имеющих одинаковую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ую силу, по одному экземпляру для каждой Сторо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0" w:after="0"/>
        <w:ind w:right="-27"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8.2. Настоящее соглашение вступает в силу с момента его подписания Сторонами и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ет до  31.12.2021 года.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4320" w:leader="none"/>
        </w:tabs>
        <w:spacing w:lineRule="auto" w:line="240" w:before="0" w:after="0"/>
        <w:ind w:right="11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3. Положения настояще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глашения могут быть изменены или дополнены в </w:t>
      </w:r>
      <w:r>
        <w:rPr>
          <w:rFonts w:cs="Times New Roman" w:ascii="Times New Roman" w:hAnsi="Times New Roman"/>
          <w:color w:val="000000"/>
          <w:sz w:val="24"/>
          <w:szCs w:val="24"/>
        </w:rPr>
        <w:t>период его действия по взаимному соглашению Сторо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763" w:leader="none"/>
        </w:tabs>
        <w:spacing w:lineRule="auto" w:line="240" w:before="0" w:after="0"/>
        <w:ind w:right="-2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8.4. Изменения и дополнения к настоящему соглашению оформляются письменно в форме дополнительных согла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>, с момента подписания являющихся неотъемлемой частью настоящего соглаш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763" w:leader="none"/>
        </w:tabs>
        <w:spacing w:lineRule="auto" w:line="240" w:before="0" w:after="0"/>
        <w:ind w:right="-2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5. Расторжение настоящего соглашения возможно при взаимном согласии Сторон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Подписи и реквизиты сторон</w:t>
      </w:r>
    </w:p>
    <w:tbl>
      <w:tblPr>
        <w:tblW w:w="978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21"/>
      </w:tblGrid>
      <w:tr>
        <w:trPr>
          <w:trHeight w:val="4245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4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униципальное образ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ктябрьский район» Кур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и почтовый адрес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7200, Курская область, Октябрьский район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ямицыно, ул. Октябрьская, д.13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К по Курской област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министрация Октябрьского района Курской области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с 03443017540 ИНН 4617004683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4617010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03231643386280004400, Отделение Курск // УФК по Курской области, г. Курск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 013807906, ЕКС 4010281054537000003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38628151 , ОГРН 105460302005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Октябрьского района Кур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/ О.А.Быковск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ние «___________ сельсовет» район» Кур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___________ сельсовета Октябрьского района Курской облас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46" w:leader="none"/>
              </w:tabs>
              <w:autoSpaceDE w:val="false"/>
              <w:spacing w:lineRule="auto" w:line="240" w:before="0" w:after="0"/>
              <w:ind w:left="5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______________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__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46" w:leader="none"/>
              </w:tabs>
              <w:autoSpaceDE w:val="false"/>
              <w:spacing w:lineRule="auto" w:line="240" w:before="0" w:after="0"/>
              <w:ind w:left="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</w:tr>
    </w:tbl>
    <w:p>
      <w:pPr>
        <w:sectPr>
          <w:type w:val="nextPage"/>
          <w:pgSz w:w="11906" w:h="16838"/>
          <w:pgMar w:left="1588" w:right="851" w:gutter="0" w:header="0" w:top="851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Соглашению о предоставлении межбюджетных трансфертов из бюджета муниципального образования «Октябрьский район» Курской области бюджету 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 образования «______________ сельсовет»   Октябрьского района 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Курской области  </w:t>
      </w:r>
      <w:r>
        <w:rPr>
          <w:rFonts w:cs="Times New Roman" w:ascii="Times New Roman" w:hAnsi="Times New Roman"/>
          <w:color w:val="000000"/>
          <w:sz w:val="24"/>
          <w:szCs w:val="24"/>
        </w:rPr>
        <w:t>на п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ереселение граждан из аварийного жилищного фонда в 2021 год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ind w:firstLine="907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ind w:left="70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оступлении и использовании иных межбюджетных трансфертов на п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ереселение граждан из аварийного жилищного фонда в 2021 год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рублей, копеек)</w:t>
      </w:r>
    </w:p>
    <w:tbl>
      <w:tblPr>
        <w:tblW w:w="15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950"/>
        <w:gridCol w:w="879"/>
        <w:gridCol w:w="1243"/>
        <w:gridCol w:w="1243"/>
        <w:gridCol w:w="1243"/>
        <w:gridCol w:w="1400"/>
        <w:gridCol w:w="1088"/>
        <w:gridCol w:w="1399"/>
        <w:gridCol w:w="1244"/>
        <w:gridCol w:w="1088"/>
        <w:gridCol w:w="1243"/>
        <w:gridCol w:w="1191"/>
      </w:tblGrid>
      <w:tr>
        <w:trPr>
          <w:trHeight w:val="54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ых мероприятий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средств, предусмотренных в соответствии   с соглаш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 2021   год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нансировано в соответствии с соглаш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1 год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совый расход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  <w:tab w:val="left" w:pos="20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ток неиспользованных средств по состоянию     на  _______ 2021год</w:t>
            </w:r>
          </w:p>
        </w:tc>
      </w:tr>
      <w:tr>
        <w:trPr>
          <w:trHeight w:val="2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7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образован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ктябрьский район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образования       «____»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образования «Октябрьский район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образования       «____»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образован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ктябрьский район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образования       «___»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образован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ктябрьский район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образования       «___»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муниципального образования «___________________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.П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бухгалтер                                                                                            Исполнитель</w:t>
      </w:r>
    </w:p>
    <w:sectPr>
      <w:type w:val="nextPage"/>
      <w:pgSz w:orient="landscape" w:w="16838" w:h="11906"/>
      <w:pgMar w:left="794" w:right="567" w:gutter="0" w:header="0" w:top="158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96628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39:00Z</dcterms:created>
  <dc:creator>татьяна</dc:creator>
  <dc:description/>
  <cp:keywords/>
  <dc:language>en-US</dc:language>
  <cp:lastModifiedBy>Администратор</cp:lastModifiedBy>
  <cp:lastPrinted>2021-05-27T16:11:00Z</cp:lastPrinted>
  <dcterms:modified xsi:type="dcterms:W3CDTF">2021-05-27T13:11:00Z</dcterms:modified>
  <cp:revision>7</cp:revision>
  <dc:subject/>
  <dc:title/>
</cp:coreProperties>
</file>