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мая 2021 года                                                                                 № 123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22.12.2020 №107 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1 год и на плановый период 2022 и 2023 годов»(в редакции решения от 12.03.2021 №115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законодательств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ительное Собрание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редставительного Собрания Октябрьского района Курской области от 22.12.2020 №10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1 год и на плановый период 2022 и 2023 годов» ( в редакции решения от 12.03.2021 №115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3 слова «45 168 216 рублей» и «9 393 853,61 рубля» заменить словами «45 518 216 рублей» и « 9 743 853,61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4  абзаце третьем  слова «133 884 490,02 рублей» заменить словами «112 545 991,02 руб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7 абзаце втором слова «26 312 771 рубль» заменить словами          «42 099 818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3,4,7,8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О.А. Быковс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E7A1CC6164071523DEC663DD5947DDB3CA4F755D4227IF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1:00Z</dcterms:created>
  <dc:creator>BreAV</dc:creator>
  <dc:description/>
  <cp:keywords/>
  <dc:language>en-US</dc:language>
  <cp:lastModifiedBy>Администратор</cp:lastModifiedBy>
  <cp:lastPrinted>2021-05-19T18:37:00Z</cp:lastPrinted>
  <dcterms:modified xsi:type="dcterms:W3CDTF">2021-05-27T11:43:00Z</dcterms:modified>
  <cp:revision>5</cp:revision>
  <dc:subject/>
  <dc:title>Об областном бюджете на 2010 год</dc:title>
</cp:coreProperties>
</file>