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07200, Курская область,  п.Прямицыно, ул.Октябрьская 134, тел.(471-42) 2-27-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августа 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года                 </w:t>
        <w:tab/>
        <w:tab/>
        <w:tab/>
        <w:t xml:space="preserve">        № </w:t>
      </w:r>
      <w:r>
        <w:rPr>
          <w:b/>
          <w:bCs/>
          <w:sz w:val="28"/>
          <w:szCs w:val="28"/>
          <w:lang w:val="en-US"/>
        </w:rPr>
        <w:t>12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948</w:t>
      </w:r>
      <w:r>
        <w:rPr>
          <w:b/>
          <w:bCs/>
          <w:sz w:val="28"/>
          <w:szCs w:val="28"/>
        </w:rPr>
        <w:t>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Прямицыно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ереносных  ящиков 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я  вне помещения для голос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дополнительных  выборах  депутатов                                          Представительного Собрания четвертого созыва                             Октябрьского  района Курской области                                                                          по одномандатным избирательным округам №№5,7,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8 статьи   Закона Курской области «Кодекс Курской области о выборах и референдумах»  территориальная избирательная комиссия Октябрьского района РЕШИЛ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пределить количество переносных ящиков  для голосовании вне помещения для голосования участковым избирательным комиссиям избирательных участков № №753,754, 759  на дополнительных выборах депутатов Представительного Собрания четвертого созыва Октябрьского </w:t>
      </w:r>
    </w:p>
    <w:p>
      <w:pPr>
        <w:pStyle w:val="Normal"/>
        <w:rPr/>
      </w:pPr>
      <w:r>
        <w:rPr>
          <w:sz w:val="28"/>
          <w:szCs w:val="28"/>
        </w:rPr>
        <w:t>района Курской области по одномандатным избирательным округам №№5,7,12  13 сентября  2020 года согласно приложения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соответствии с  пунктом 8 (1) « а» статьи 68   Закона Курской области «Кодекс Курской области о выборах и референдумах» увеличить количество переносных ящиков   для голосования вне помещения для голосования  участковым избирательным комиссиям избирательных участков № № 759 на дополнительных выборах депутатов Представительного Собрания четвертого созыва Октябрьского района Курской области по одномандатным избирательным округам №№5,7,12  13 сентября  2020 года согласно приложению №2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данного решения возложить на председателя территориальной избирательной комиссии Октябрьского района Щадных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Т.П. Ща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                                                О.В. Шмиги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№1 к решению 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</w:rPr>
        <w:t>123/948-4  от  7 август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переносных ящиков для голосования вне помещения для голосования  определенное участковым избирательным комиссиям      избирательных участков  № №753, 754 ,759 на дополнительных  выборах депутатов Представительного Собрания четвертого созыва Октябрьского района Курской области по одномандатным избирательным округам №№5,7,12   13 сентября 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3"/>
        <w:gridCol w:w="4247"/>
        <w:gridCol w:w="1793"/>
        <w:gridCol w:w="164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ИК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УИ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нахинская О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Черницынская С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-Дьяконовского ФА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№2 к решению Т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№</w:t>
      </w:r>
      <w:r>
        <w:rPr>
          <w:sz w:val="28"/>
          <w:szCs w:val="28"/>
        </w:rPr>
        <w:t>123/948-4 от 7 августа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дополнительно выделенных переносных ящиков для голосования вне помещения для голосования  определенное участковым избирательным комиссиям избирательных участков с№№753,754, 759 на дополнительных выборах депутатов Представительного Собрания четвертого созыва Октябрьского района Курской области по одномандатным избирательным округам №№5,7,12  13 сентября 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00"/>
        <w:gridCol w:w="3975"/>
        <w:gridCol w:w="1769"/>
        <w:gridCol w:w="203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ИК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УИК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ей на </w:t>
            </w:r>
            <w:r>
              <w:rPr/>
              <w:t>01.01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-Дьяконовского ФАП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32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51:00Z</dcterms:created>
  <dc:creator>тамара</dc:creator>
  <dc:description/>
  <cp:keywords/>
  <dc:language>en-US</dc:language>
  <cp:lastModifiedBy>Тома</cp:lastModifiedBy>
  <cp:lastPrinted>2018-09-05T17:36:00Z</cp:lastPrinted>
  <dcterms:modified xsi:type="dcterms:W3CDTF">2020-08-05T14:17:00Z</dcterms:modified>
  <cp:revision>72</cp:revision>
  <dc:subject/>
  <dc:title>ТЕРРИТОРИАЛЬНАЯ ИЗБИРАТЕЛЬНАЯ КОМИССИЯ</dc:title>
</cp:coreProperties>
</file>