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28"/>
        </w:rPr>
        <w:t xml:space="preserve">           </w:t>
      </w:r>
      <w:r>
        <w:rPr>
          <w:b/>
          <w:sz w:val="28"/>
          <w:szCs w:val="28"/>
          <w:lang w:val="en-US" w:eastAsia="en-US"/>
        </w:rPr>
        <w:t xml:space="preserve">ТЕРРИТОРИАЛЬНАЯ 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307200  Курская область п.Прямицыно ул.Октябрьская 134 (т.471-42-2-27-30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</w:r>
    </w:p>
    <w:p>
      <w:pPr>
        <w:pStyle w:val="Heading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 августа 2020 года                                           №123/946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.Прямицы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О тексте и количестве избирательных бюллетеней для голосования на дополнительных выборах  депутатов Представительного  Собрания  Октябрьского района  четвертого созыва  по одномандатным избирательным округам №№5,7,12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/>
      </w:pPr>
      <w:r>
        <w:rPr/>
        <w:t xml:space="preserve">   </w:t>
      </w:r>
      <w:r>
        <w:rPr/>
        <w:t>В соответствии со статьей 63  Федерального закона «Об основных гарантиях избирательных прав и права на участие в референдуме граждан Российской Федерации»,  статьей 26 и статьей 65 Закона Курской «Кодекс Курской области о выборах и референдумах» территориальная избирательная комиссия Октябрьского района Курской области РЕШИЛА:</w:t>
      </w:r>
    </w:p>
    <w:p>
      <w:pPr>
        <w:pStyle w:val="TextBodyIndent"/>
        <w:ind w:hanging="0"/>
        <w:jc w:val="left"/>
        <w:rPr/>
      </w:pPr>
      <w:r>
        <w:rPr/>
        <w:t xml:space="preserve">          </w:t>
      </w:r>
      <w:r>
        <w:rPr/>
        <w:t xml:space="preserve">1. Утвердить текст и количество избирательных  бюллетеней  для голосования на дополнительных  выборах депутатов Представительного Собрания  Октябрьского района Курской области четвертого созыва  по одномандатным избирательным округам №№5,7,12  (приложения № №1-4). </w:t>
      </w:r>
    </w:p>
    <w:p>
      <w:pPr>
        <w:pStyle w:val="Normal"/>
        <w:ind w:firstLine="720"/>
        <w:rPr/>
      </w:pPr>
      <w:r>
        <w:rPr>
          <w:sz w:val="28"/>
          <w:szCs w:val="28"/>
        </w:rPr>
        <w:t>3.Председателю территориальной избирательной комиссии  Октябрьского района Курской области   обеспечить размещение заказа на изготовление избирательных бюллетеней для голосования на выборах депутатов Представительного Собрания Октябрьского района Курской области  четвертого созыва и на должность Главы Октябрьского района Курской области в установленные избирательным законодательством 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 комиссии:                                          Т.П.Щадных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:                                          О.В.Шмигири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 решению  ТИК  от 07.08.2020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№</w:t>
      </w:r>
      <w:r>
        <w:rPr/>
        <w:t xml:space="preserve">123/946-4  </w:t>
      </w:r>
    </w:p>
    <w:p>
      <w:pPr>
        <w:pStyle w:val="21"/>
        <w:rPr/>
      </w:pPr>
      <w:r>
        <w:rPr/>
        <w:t xml:space="preserve">Количество избирательных бюллетеней для голосования на дополнительных выборах депутатов Представительного  Собрания Октябрьского района Курской области   четвертого созыва  </w:t>
      </w:r>
      <w:r>
        <w:rPr>
          <w:bCs w:val="false"/>
        </w:rPr>
        <w:t>по одномандатным   избирательным округам №№ 5,7,12</w:t>
      </w:r>
      <w:r>
        <w:rPr>
          <w:b w:val="false"/>
          <w:bCs w:val="false"/>
        </w:rPr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8647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08"/>
        <w:gridCol w:w="1559"/>
        <w:gridCol w:w="1701"/>
      </w:tblGrid>
      <w:tr>
        <w:trPr>
          <w:cantSplit w:val="true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дномандатного избиратель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бирателей на 01.01.2020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бирательных   бюллетеней передаваемых в УИК(80%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ienuii"/>
              <w:numPr>
                <w:ilvl w:val="0"/>
                <w:numId w:val="3"/>
              </w:numPr>
              <w:tabs>
                <w:tab w:val="clear" w:pos="708"/>
                <w:tab w:val="left" w:pos="498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Cs w:val="22"/>
              </w:rPr>
              <w:t>Одномандатный избирательный округ №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ienuii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Одномандатный избирательный округ №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ienuii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Одномандатный избирательный округ №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46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того:</w:t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Cs w:val="20"/>
              </w:rPr>
            </w:pPr>
            <w:r>
              <w:rPr>
                <w:rFonts w:eastAsia="Arial Unicode MS" w:cs="Arial CYR" w:ascii="Arial CYR" w:hAnsi="Arial CYR"/>
                <w:szCs w:val="20"/>
              </w:rPr>
              <w:t>3286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Cs w:val="20"/>
              </w:rPr>
            </w:pPr>
            <w:r>
              <w:rPr>
                <w:rFonts w:eastAsia="Arial Unicode MS" w:cs="Arial CYR" w:ascii="Arial CYR" w:hAnsi="Arial CYR"/>
                <w:szCs w:val="20"/>
              </w:rPr>
              <w:t xml:space="preserve">273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412"/>
        <w:gridCol w:w="5554"/>
        <w:gridCol w:w="1409"/>
        <w:gridCol w:w="851"/>
        <w:gridCol w:w="105"/>
      </w:tblGrid>
      <w:tr>
        <w:trPr>
          <w:trHeight w:val="2505" w:hRule="atLeast"/>
        </w:trPr>
        <w:tc>
          <w:tcPr>
            <w:tcW w:w="8084" w:type="dxa"/>
            <w:gridSpan w:val="3"/>
            <w:tcBorders/>
          </w:tcPr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 xml:space="preserve">                      </w:t>
            </w:r>
            <w:r>
              <w:rPr>
                <w:b/>
                <w:i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ля голосования на дополнительных выборах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путатов Представительного Собра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Октябрьского района Курской области четвертого созыва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 сентября 2020 год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</w:rPr>
              <w:t>Одномандатный избирательный округ №5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Подписи двух членов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частковой избирательной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комиссии с правом решающего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лоса и печать участковой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084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03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АЗЪЯСНЕНИЕ  ПОРЯДКА  ЗАПОЛНЕНИЯ  ИЗБИРАТЕЛЬНОГО  БЮЛЛЕТЕН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63" w:firstLine="40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344" w:type="dxa"/>
            <w:gridSpan w:val="5"/>
            <w:tcBorders/>
          </w:tcPr>
          <w:p>
            <w:pPr>
              <w:pStyle w:val="Normal"/>
              <w:autoSpaceDE w:val="false"/>
              <w:ind w:right="163" w:firstLine="404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 чем в одном квадрате, либо не  проставлен ни в одном из них, считается недействительным.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63" w:firstLine="40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 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3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left="15" w:firstLine="4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shd w:fill="FFFFFF" w:val="clear"/>
              <w:autoSpaceDE w:val="false"/>
              <w:ind w:firstLine="404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бирательный бюллетень складывается лицевой стороной внутрь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18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ОКТИОНО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Анатоли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b/>
                <w:bCs/>
                <w:iCs/>
              </w:rPr>
              <w:t>Александрович</w:t>
            </w:r>
          </w:p>
        </w:tc>
        <w:tc>
          <w:tcPr>
            <w:tcW w:w="6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1951 года рождения;  место жительства - Курская область, Октябрьский район, п.Прямицыно; пенсионер; выдвинут: Политическая партия СПРАВЕДЛИВАЯ РОССИЯ</w:t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52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</w:tblGrid>
            <w:tr>
              <w:trPr>
                <w:trHeight w:val="557" w:hRule="atLeast"/>
              </w:trPr>
              <w:tc>
                <w:tcPr>
                  <w:tcW w:w="5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7" w:hRule="atLeast"/>
        </w:trPr>
        <w:tc>
          <w:tcPr>
            <w:tcW w:w="1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ЙДАК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оман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ладимирович</w:t>
            </w:r>
          </w:p>
        </w:tc>
        <w:tc>
          <w:tcPr>
            <w:tcW w:w="6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1982 года рождения; место жительства - Курская область, г.Курск; Филиал АО «Системный оператор Единой энергетической системы», оперативный дежурный Отдела анализа нештатных ситуаций в электроэнергетике - Ситуационно-аналитический центр; выдвинут: Политическая партия ЛДПР – Либерально-демократическая партия России; член Политической партии ЛДПР - Либерально-демократической партии Росси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ind w:right="152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52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</w:tblGrid>
            <w:tr>
              <w:trPr>
                <w:trHeight w:val="557" w:hRule="atLeast"/>
              </w:trPr>
              <w:tc>
                <w:tcPr>
                  <w:tcW w:w="5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1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426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ДНОДВОРЦЕ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Евгени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ванович</w:t>
            </w:r>
          </w:p>
        </w:tc>
        <w:tc>
          <w:tcPr>
            <w:tcW w:w="6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52" w:hanging="0"/>
              <w:rPr/>
            </w:pPr>
            <w:r>
              <w:rPr/>
              <w:t>1968 года рождения; место жительства - Курская область, Октябрьский район, д.Анахина; МКОУ «Черницынская средняя общеобразовательная школа»,учитель изобразительного искусства; самовыдвижение</w:t>
            </w:r>
          </w:p>
        </w:tc>
        <w:tc>
          <w:tcPr>
            <w:tcW w:w="956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</w:tblGrid>
            <w:tr>
              <w:trPr>
                <w:trHeight w:val="557" w:hRule="atLeast"/>
              </w:trPr>
              <w:tc>
                <w:tcPr>
                  <w:tcW w:w="5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ЩЕДРИН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ерге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авлович</w:t>
            </w:r>
          </w:p>
        </w:tc>
        <w:tc>
          <w:tcPr>
            <w:tcW w:w="6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52" w:hanging="0"/>
              <w:jc w:val="both"/>
              <w:rPr/>
            </w:pPr>
            <w:r>
              <w:rPr/>
              <w:t>1973 года рождения; место жительства - Курская область, Октябрьский район, д.Анахина; временно неработающий; депутат Собрания депутатов поселка Прямицыно шестого созыва на непостоянной основе; выдвинут: Всероссийская политическая партия «ЕДИНАЯ РОССИЯ»; член Всероссийской политической партии «ЕДИНАЯ РОССИЯ»</w:t>
            </w:r>
          </w:p>
        </w:tc>
        <w:tc>
          <w:tcPr>
            <w:tcW w:w="956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</w:tblGrid>
            <w:tr>
              <w:trPr>
                <w:trHeight w:val="557" w:hRule="atLeast"/>
              </w:trPr>
              <w:tc>
                <w:tcPr>
                  <w:tcW w:w="5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835"/>
        <w:gridCol w:w="5552"/>
        <w:gridCol w:w="1408"/>
        <w:gridCol w:w="851"/>
        <w:gridCol w:w="105"/>
      </w:tblGrid>
      <w:tr>
        <w:trPr>
          <w:trHeight w:val="2505" w:hRule="atLeast"/>
        </w:trPr>
        <w:tc>
          <w:tcPr>
            <w:tcW w:w="8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ля голосования на дополнительных выбор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депутатов Представительн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Октябрьского района Курской области четвертого созыва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3 сентября 2020 год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Подписи двух член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комиссии с правом решающе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лоса и печать участ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8507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107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АЗЪЯСНЕНИЕ  ПОРЯДКА  ЗАПОЛНЕНИЯ  ИЗБИРАТЕЛЬНОГО  БЮЛЛЕТЕ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10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163" w:firstLine="40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766" w:type="dxa"/>
            <w:gridSpan w:val="5"/>
            <w:tcBorders/>
          </w:tcPr>
          <w:p>
            <w:pPr>
              <w:pStyle w:val="Normal"/>
              <w:ind w:right="163" w:firstLine="404"/>
              <w:jc w:val="both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 чем в одном квадрате, либо не  проставлен ни в одном из них, считается недействительным.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7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163" w:firstLine="40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 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0766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left="15" w:firstLine="4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shd w:fill="FFFFFF" w:val="clear"/>
              <w:ind w:firstLine="404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бирательный бюллетень складывается лицевой стороной внутрь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АШЕНКО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Роман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b/>
                <w:bCs/>
                <w:iCs/>
              </w:rPr>
              <w:t>Александрович</w:t>
            </w:r>
          </w:p>
        </w:tc>
        <w:tc>
          <w:tcPr>
            <w:tcW w:w="6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1994 года рождения;  место жительства - Курская область, Октябрьский район, с.Черницыно; IT-центр ИП Андреевой Л.Ю., менеджер по продажам; выдвинут: Политическая партия СПРАВЕДЛИВАЯ РОССИЯ</w:t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</w:tblGrid>
            <w:tr>
              <w:trPr>
                <w:trHeight w:val="557" w:hRule="atLeast"/>
              </w:trPr>
              <w:tc>
                <w:tcPr>
                  <w:tcW w:w="5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347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РОЗОВ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дуардович</w:t>
            </w:r>
          </w:p>
        </w:tc>
        <w:tc>
          <w:tcPr>
            <w:tcW w:w="6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/>
              <w:t>1986 года рождения; место жительства - Курская область, Октябрьский район, с.Черницыно; временно неработающий; выдвинут: Политическая партия «КОММУНИСТИЧЕСКАЯ ПАРТИЯ РОССИЙСКОЙ ФЕДЕРАЦИИ»</w:t>
            </w:r>
          </w:p>
          <w:p>
            <w:pPr>
              <w:pStyle w:val="Normal"/>
              <w:ind w:right="152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</w:tblGrid>
            <w:tr>
              <w:trPr>
                <w:trHeight w:val="557" w:hRule="atLeast"/>
              </w:trPr>
              <w:tc>
                <w:tcPr>
                  <w:tcW w:w="5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831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РОЗО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али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едоровна</w:t>
            </w:r>
          </w:p>
        </w:tc>
        <w:tc>
          <w:tcPr>
            <w:tcW w:w="6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1961 года рождения; место жительства - Курская область, Октябрьский район, с.Черницыно; пенсионер; выдвинута: Всероссийская политическая партия «ЕДИНАЯ РОССИЯ»</w:t>
            </w:r>
          </w:p>
        </w:tc>
        <w:tc>
          <w:tcPr>
            <w:tcW w:w="956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</w:tblGrid>
            <w:tr>
              <w:trPr>
                <w:trHeight w:val="557" w:hRule="atLeast"/>
              </w:trPr>
              <w:tc>
                <w:tcPr>
                  <w:tcW w:w="5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26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УШАК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ндрей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лександрович</w:t>
            </w:r>
          </w:p>
        </w:tc>
        <w:tc>
          <w:tcPr>
            <w:tcW w:w="6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1990 года рождения; место жительства - Курская область, Курский район, д.Ворошнево; АО «Курский электроаппаратный завод», комплектовщик изделий; выдвинут: Политическая партия ЛДПР – Либерально-демократическая партия России; член Политической партии ЛДПР - Либерально-демократической партии Росси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ind w:right="152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</w:tblGrid>
            <w:tr>
              <w:trPr>
                <w:trHeight w:val="557" w:hRule="atLeast"/>
              </w:trPr>
              <w:tc>
                <w:tcPr>
                  <w:tcW w:w="5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tbl>
      <w:tblPr>
        <w:tblW w:w="10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837"/>
        <w:gridCol w:w="5552"/>
        <w:gridCol w:w="1408"/>
        <w:gridCol w:w="851"/>
        <w:gridCol w:w="105"/>
      </w:tblGrid>
      <w:tr>
        <w:trPr>
          <w:trHeight w:val="2505" w:hRule="atLeast"/>
        </w:trPr>
        <w:tc>
          <w:tcPr>
            <w:tcW w:w="8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ля голосования на дополнительных выбор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депутатов Представительн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Октябрьского района Курской области четвертого созыва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3 сентября 2020 год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Подписи двух член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комиссии с правом решающе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лоса и печать участ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8507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107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АЗЪЯСНЕНИЕ  ПОРЯДКА  ЗАПОЛНЕНИЯ  ИЗБИРАТЕЛЬНОГО  БЮЛЛЕТЕ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10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163" w:firstLine="40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766" w:type="dxa"/>
            <w:gridSpan w:val="5"/>
            <w:tcBorders/>
          </w:tcPr>
          <w:p>
            <w:pPr>
              <w:pStyle w:val="Normal"/>
              <w:ind w:right="163" w:firstLine="404"/>
              <w:jc w:val="both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 чем в одном квадрате, либо не  проставлен ни в одном из них, считается недействительным.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7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163" w:firstLine="40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 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0766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left="15" w:firstLine="4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shd w:fill="FFFFFF" w:val="clear"/>
              <w:ind w:firstLine="404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бирательный бюллетень складывается лицевой стороной внутрь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</w:r>
          </w:p>
        </w:tc>
      </w:tr>
      <w:tr>
        <w:trPr>
          <w:trHeight w:val="2526" w:hRule="atLeast"/>
        </w:trPr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УГИНА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Виктория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b/>
                <w:bCs/>
                <w:iCs/>
              </w:rPr>
              <w:t>Валерьевна</w:t>
            </w:r>
          </w:p>
        </w:tc>
        <w:tc>
          <w:tcPr>
            <w:tcW w:w="6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1985 года рождения; место жительства - Курская область, Октябрьский район, д.Репина; АО «Курская фабрика технических тканей», чистильщик оборудования; выдвинута: Политическая партия ЛДПР – Либерально-демократическая партия России; член Политической партии ЛДПР - Либерально-демократической партии Росси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</w:tblGrid>
            <w:tr>
              <w:trPr>
                <w:trHeight w:val="557" w:hRule="atLeast"/>
              </w:trPr>
              <w:tc>
                <w:tcPr>
                  <w:tcW w:w="5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347" w:hRule="atLeast"/>
        </w:trPr>
        <w:tc>
          <w:tcPr>
            <w:tcW w:w="11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ИКИФОРОВ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горевич</w:t>
            </w:r>
          </w:p>
        </w:tc>
        <w:tc>
          <w:tcPr>
            <w:tcW w:w="6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5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/>
              <w:t xml:space="preserve">2002 года рождения; место жительства - Курская область, Октябрьский район, д.Митрофанова; студент; выдвинут: 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/>
              <w:t>Политическая партия «КОММУНИСТИЧЕСКАЯ ПАРТИЯ РОССИЙСКОЙ ФЕДЕРАЦИИ»</w:t>
            </w:r>
          </w:p>
          <w:p>
            <w:pPr>
              <w:pStyle w:val="Normal"/>
              <w:ind w:right="152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</w:tblGrid>
            <w:tr>
              <w:trPr>
                <w:trHeight w:val="557" w:hRule="atLeast"/>
              </w:trPr>
              <w:tc>
                <w:tcPr>
                  <w:tcW w:w="5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159" w:hRule="atLeast"/>
        </w:trPr>
        <w:tc>
          <w:tcPr>
            <w:tcW w:w="11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ИЛАКО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Евгений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кторович</w:t>
            </w:r>
          </w:p>
        </w:tc>
        <w:tc>
          <w:tcPr>
            <w:tcW w:w="6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1978 года рождения; место жительства - Курская область, Октябрьский район, с.Дьяконово; ООО «БрянскАгрострой», старший контролёр в подразделении Служба экономической безопасности; выдвинут: Всероссийская политическая партия «ЕДИНАЯ РОССИЯ»</w:t>
            </w:r>
          </w:p>
        </w:tc>
        <w:tc>
          <w:tcPr>
            <w:tcW w:w="956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</w:tblGrid>
            <w:tr>
              <w:trPr>
                <w:trHeight w:val="557" w:hRule="atLeast"/>
              </w:trPr>
              <w:tc>
                <w:tcPr>
                  <w:tcW w:w="5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11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АРАСО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хаи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трович</w:t>
            </w:r>
          </w:p>
        </w:tc>
        <w:tc>
          <w:tcPr>
            <w:tcW w:w="69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 xml:space="preserve">1962 года рождения; место жительства - Курская область, Октябрьский район, с.Дьяконово; временно неработающий; выдвинут: Политическая партия СПРАВЕДЛИВАЯ РОССИЯ, член Политической партии СПРАВЕДЛИВАЯ РОССИЯ; имелась судимость: статья 157 часть 1 «Неуплата средств на содержание детей или нетрудоспособных родителей» Уголовного кодекса Российской Федерации </w:t>
            </w:r>
          </w:p>
        </w:tc>
        <w:tc>
          <w:tcPr>
            <w:tcW w:w="956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</w:tblGrid>
            <w:tr>
              <w:trPr>
                <w:trHeight w:val="557" w:hRule="atLeast"/>
              </w:trPr>
              <w:tc>
                <w:tcPr>
                  <w:tcW w:w="5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Iauiueienuii">
    <w:name w:val="Iau?iue.ienuii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</w:pPr>
    <w:rPr>
      <w:rFonts w:ascii="Garamond" w:hAnsi="Garamond" w:cs="Garamond"/>
      <w:b w:val="false"/>
      <w:bCs w:val="false"/>
      <w:caps/>
      <w:spacing w:val="75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46:00Z</dcterms:created>
  <dc:creator>тамара</dc:creator>
  <dc:description/>
  <cp:keywords/>
  <dc:language>en-US</dc:language>
  <cp:lastModifiedBy>Тома</cp:lastModifiedBy>
  <cp:lastPrinted>2020-08-10T14:16:00Z</cp:lastPrinted>
  <dcterms:modified xsi:type="dcterms:W3CDTF">2020-08-10T11:30:00Z</dcterms:modified>
  <cp:revision>71</cp:revision>
  <dc:subject/>
  <dc:title>ИЗБИРАТЕЛЬНАЯ  КОМИССИЯ  МУНИЦИПАЛЬНОГО РАЙОНА ОКТЯБРЬСКИЙ РАЙОН, КУРСКОЙ  ОБЛАСТИ</dc:title>
</cp:coreProperties>
</file>