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ТЕРРИТОРИАЛЬНАЯ ИЗБИРАТЕЛЬНАЯ КОМИССИЯ ОКТЯБРЬСКОГО 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305200 Курская область п.Прямицыно ул.Октябрьская 134 (471-42-2-27-30)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23    июля  2020 года                                                                                 №122/938-4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/>
        <w:t xml:space="preserve">п.Прямицыно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Однодворцева Евгения Ивановича кандидатом</w:t>
      </w:r>
    </w:p>
    <w:p>
      <w:pPr>
        <w:pStyle w:val="Heading2"/>
        <w:rPr/>
      </w:pPr>
      <w:r>
        <w:rPr/>
        <w:t xml:space="preserve">в депутаты Представительного Собрания Октябрьского района Курской области четвертого созыва, </w:t>
      </w:r>
      <w:r>
        <w:rPr>
          <w:bCs w:val="false"/>
        </w:rPr>
        <w:t>выдвинутого в порядке самовыдвижения по одномандатному избирательному округу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Проверив соответствие порядка самовыдвижения   Однодворцева Евгения Ивановича   кандидатом </w:t>
      </w:r>
      <w:r>
        <w:rPr>
          <w:sz w:val="28"/>
          <w:szCs w:val="28"/>
        </w:rPr>
        <w:t>в депутаты Представительного Собрания Октябрьского района Курской области четвертого  созыва по одномандатному избирательному округу №5</w:t>
      </w:r>
      <w:r>
        <w:rPr>
          <w:sz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а также достоверность сведений, содержащихся в подписных листах, в соответствии со статьями 26, 37, 38 указанного Федерального закона и статьями 21,38, 39 Закона Курской области «Кодекс Курской области о выборах и референдумах», территориальная  избирательная комиссия  Октябрьского района Курской области РЕШИЛА:</w:t>
      </w:r>
    </w:p>
    <w:p>
      <w:pPr>
        <w:pStyle w:val="Normal"/>
        <w:jc w:val="both"/>
        <w:rPr>
          <w:sz w:val="18"/>
        </w:rPr>
      </w:pPr>
      <w:r>
        <w:rPr/>
        <w:tab/>
      </w:r>
      <w:r>
        <w:rPr>
          <w:sz w:val="28"/>
          <w:szCs w:val="28"/>
        </w:rPr>
        <w:t>1. Зарегистрировать  Однодворцева Евгения Ивановича 01.10.1968 года рождения,   работающего МКОУ «Черницынская СОШ»,учитель,  проживающего   Курская область, Октябрьский район,  д.Анахина, ул.Дружбы, дом 46, выдвинутого  в порядке самовыдвижения, кандидатом  в депутаты Представительного Собрания Октябрьского района Курской области четвертого созыва  по одномандатному избирательному округу №5  23  июля  2020 года,   18 часов  00 минут.</w:t>
      </w:r>
    </w:p>
    <w:p>
      <w:pPr>
        <w:pStyle w:val="Heading3"/>
        <w:rPr>
          <w:sz w:val="16"/>
        </w:rPr>
      </w:pPr>
      <w:r>
        <w:rPr>
          <w:sz w:val="18"/>
        </w:rPr>
        <w:t xml:space="preserve">                 </w:t>
      </w:r>
      <w:r>
        <w:rPr/>
        <w:t>2. Выдать  Однодворцеву Евгению Ивановичу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О. В. Шмигир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Тома</cp:lastModifiedBy>
  <cp:lastPrinted>2018-07-17T11:36:00Z</cp:lastPrinted>
  <dcterms:modified xsi:type="dcterms:W3CDTF">2020-07-17T13:03:00Z</dcterms:modified>
  <cp:revision>52</cp:revision>
  <dc:subject/>
  <dc:title>ИЗБИРАТЕЛЬНАЯ КОМИССИЯ _______ МУНИЦИПАЛЬНОГО РАЙОНА</dc:title>
</cp:coreProperties>
</file>