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/936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Морозовой Галины Федор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7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>Морозовой Галины Федоровны кандидатом в депутаты Представительного Собрания Октябрьского  района  Курской области четвертого созыва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Зарегистрировать  Морозову Галину Федоровну  07.02.1961  года рождения,  пенсионер  , проживающую  Курская область, Октябрьский район, с.Черницыно, ул. Пушкарка  дом 12,  выдвинутой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четвертого созыва  по одномандатному избирательному округу №7  23 июля 2020 года в 17часов  45  минут на  основании решения местного политсовета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13 июля 2020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Морозовой Галине Федоро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7T11:05:00Z</cp:lastPrinted>
  <dcterms:modified xsi:type="dcterms:W3CDTF">2020-07-17T13:01:00Z</dcterms:modified>
  <cp:revision>48</cp:revision>
  <dc:subject/>
  <dc:title>ИЗБИРАТЕЛЬНАЯ КОМИССИЯ МУНЦИИПАЛЬНОГО РАЙОНА</dc:title>
</cp:coreProperties>
</file>