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</w:t>
      </w:r>
      <w:r>
        <w:rPr>
          <w:b/>
        </w:rPr>
        <w:t>/</w:t>
      </w:r>
      <w:r>
        <w:rPr>
          <w:b/>
          <w:sz w:val="28"/>
          <w:szCs w:val="28"/>
        </w:rPr>
        <w:t>934-4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Cs w:val="28"/>
        </w:rPr>
        <w:t xml:space="preserve">п.Прямицыно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Тарасова Михаила Петровича кандид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12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в Курской области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 Локтионова Анатолия Александровича  </w:t>
      </w:r>
      <w:r>
        <w:rPr>
          <w:sz w:val="28"/>
          <w:szCs w:val="28"/>
        </w:rPr>
        <w:t>кандидатом в депутаты Представительного Собрания Октябрьского  района  Курской области четвертого созыва по одномандатному избирательному округу №1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Тарасова Михаила Петровича 30.10.1962 года рождения, пенсионер,  проживающего Курская область, Октябрьский район, с.Дьяконово, ул.Центральная  д.1,  выдвинутую  Региональным отделением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, в Курской области,  кандидатом в депутаты Представительного Собрания Октябрьского района Курской области четвертого созыва  по одномандатному избирательному округу №12  23 июля 2020 года в 17часов  35  минут на  основании решения конференции Регионального отделения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от 4 июля 2020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Тарасову Михаилу Пет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30"/>
      <w:szCs w:val="24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9T14:49:00Z</cp:lastPrinted>
  <dcterms:modified xsi:type="dcterms:W3CDTF">2020-07-17T13:00:00Z</dcterms:modified>
  <cp:revision>54</cp:revision>
  <dc:subject/>
  <dc:title>ИЗБИРАТЕЛЬНАЯ КОМИССИЯ МУНЦИИПАЛЬНОГО РАЙОНА</dc:title>
</cp:coreProperties>
</file>