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/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3 июля 2020 года  </w:t>
      </w:r>
      <w:r>
        <w:rPr/>
        <w:t xml:space="preserve">                                                                    </w:t>
      </w:r>
      <w:r>
        <w:rPr>
          <w:b/>
        </w:rPr>
        <w:t>№ 122/</w:t>
      </w:r>
      <w:r>
        <w:rPr>
          <w:b/>
          <w:sz w:val="28"/>
          <w:szCs w:val="28"/>
        </w:rPr>
        <w:t>931-4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Никифорова Александра Игор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четвертого созыва по одномандатному избирательному округу № 1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>Проверив соответствие порядка выдвижения  Октябрьским местным отделением политической партии Курского регионального отделения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Никифорова Александра Игоревича  кандидатом в депутаты Представительного Собрания Октябрьского  района  Курской области четвертого созыва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регистрировать Никифорова Александра Игоревича 22.04.2002 года рождения, студент 1 курса ФГБОУ «Курский государственный университет», проживающего Курская область, Октябрьский район, д.Митрофанова,  дом 65а, выдвинутого Октябрьским местным отделением политической партии Курского регионального отделения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</w:rPr>
        <w:t>, кандидатом в депутаты Представительного Собрания Октябрьского района Курской области четвертого созыва по одномандатному избирательному округу №12  23 июля 2020 года в 17 часов 20  минут на основании постановления Пленума комитета Октябрьского местного  отделения Курского регионального отделения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sz w:val="28"/>
          <w:szCs w:val="28"/>
        </w:rPr>
        <w:t xml:space="preserve"> от 12 июля 2020 года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Никифорову Александру Игоревичу  удостоверение о регистрации установленного образца.</w:t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18-07-14T11:43:00Z</cp:lastPrinted>
  <dcterms:modified xsi:type="dcterms:W3CDTF">2020-07-17T07:58:00Z</dcterms:modified>
  <cp:revision>36</cp:revision>
  <dc:subject/>
  <dc:title>ИЗБИРАТЕЛЬНАЯ КОМИССИЯ МУНЦИИПАЛЬНОГО РАЙОНА</dc:title>
</cp:coreProperties>
</file>