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1/929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Белугиной Виктории Валерьевны кандидатом в депутаты Представительного Собрания  Октябрьского района  Курской области четвертого созыва по одномандатному избирательному округу №12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 Белугиной Виктории Валерьевны кандидатом  в депутаты Представительного Собрания Октябрьского района  Курской области четвертого созыва по одномандатному избирательному округу №1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Белугину Викторию Валерьевну 06.06.1985   года рождения,   работающую АО «Курская фабрика технических тканей», чистильщик оборудования ткацкого цеха,  проживающую    Курская область, Октябрьский район, д.Репина, ул.Тихая , дом 10,  кандидатом  в депутаты Представительного Собрания Октябрьского района Курской области  четвертого созыва по одномандатному избирательному округу №12  16 июля 2020 года в 17 часов  3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от 28 июня 2020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Белугиной Виктории Валерь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0-07-16T16:42:00Z</cp:lastPrinted>
  <dcterms:modified xsi:type="dcterms:W3CDTF">2020-07-16T13:44:00Z</dcterms:modified>
  <cp:revision>96</cp:revision>
  <dc:subject/>
  <dc:title>ИЗБИРАТЕЛЬНАЯ КОМИССИЯ МУНЦИИПАЛЬНОГО РАЙОНА</dc:title>
</cp:coreProperties>
</file>