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>№ 121/</w:t>
      </w:r>
      <w:r>
        <w:rPr>
          <w:b/>
          <w:sz w:val="28"/>
          <w:szCs w:val="28"/>
        </w:rPr>
        <w:t>928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Прушак Андрея Александровича кандидатом в депутаты Представительного Собрания  Октябрьского района  Курской области четвертого созыва по одномандатному избирательному округу №7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>Проверив соответствие порядка выдвижения  Курским региональным отделением Политической партии «</w:t>
      </w:r>
      <w:r>
        <w:rPr>
          <w:szCs w:val="28"/>
        </w:rPr>
        <w:t>ЛДПР»</w:t>
      </w:r>
      <w:r>
        <w:rPr>
          <w:b w:val="false"/>
          <w:szCs w:val="28"/>
        </w:rPr>
        <w:t xml:space="preserve">  Прушак Андрея Александровича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четвертого созыва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 Прушак Андрея Александровича 27.08.1990   года рождения,   работающего «Курский электроаппаратный завод», комплектовщик изделий,  проживающего    Курская область, Курский район, д.Ворошнево, ул.Широкая, дом 62,  кандидатом  в депутаты Представительного Собрания Октябрьского района Курской области  четвертого созыва по одномандатному избирательному округу №7  16 июля 2020 года в 17 часов 2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от 28 июня 2020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 Прушак Андрею Александр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7T12:51:00Z</cp:lastPrinted>
  <dcterms:modified xsi:type="dcterms:W3CDTF">2020-07-16T06:56:00Z</dcterms:modified>
  <cp:revision>89</cp:revision>
  <dc:subject/>
  <dc:title>ИЗБИРАТЕЛЬНАЯ КОМИССИЯ МУНЦИИПАЛЬНОГО РАЙОНА</dc:title>
</cp:coreProperties>
</file>