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"/>
        <w:jc w:val="left"/>
        <w:rPr/>
      </w:pPr>
      <w:r>
        <w:rPr>
          <w:sz w:val="24"/>
        </w:rPr>
        <w:t>307200 Курская область п.Прямицыно ул.Октябрьская 134 (т.471-42-2-27-30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 июля 2020 года  </w:t>
      </w:r>
      <w:r>
        <w:rPr/>
        <w:t xml:space="preserve">                                                                    </w:t>
      </w:r>
      <w:r>
        <w:rPr>
          <w:b/>
        </w:rPr>
        <w:t>№ 121/</w:t>
      </w:r>
      <w:r>
        <w:rPr>
          <w:b/>
          <w:sz w:val="28"/>
          <w:szCs w:val="28"/>
        </w:rPr>
        <w:t>927-4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 Майдак Романа Владимировича кандидатом в депутаты Представительного Собрания  Октябрьского района  Курской области четвертого созыва по одномандатному избирательному округу №5 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8"/>
        </w:rPr>
        <w:t xml:space="preserve">Проверив соответствие порядка выдвижения  Курским региональным отделением Политической партии </w:t>
      </w:r>
      <w:r>
        <w:rPr>
          <w:szCs w:val="28"/>
        </w:rPr>
        <w:t>«ЛДПР»</w:t>
      </w:r>
      <w:r>
        <w:rPr>
          <w:b w:val="false"/>
          <w:szCs w:val="28"/>
        </w:rPr>
        <w:t xml:space="preserve"> Майдак Романа Владимировича кандидатом  в депутаты Представительного Собрания Октябрьского района  Курской области четвертого созыва по одномандатному избирательному округу №5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, территориальная избирательная комиссия   Октябрьского  района Курской области РЕШИЛА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Зарегистрировать  Майдак Романа Владимировича 07 .10.1982  года рождения,   работающего АО «СО ЕЭС», Ситуационно-аналитический центр,  оперативный дежурный отдела анализа нештатных ситуаций  в электроэнергетике, проживающего  Курская область, г.Курск,  проспект В.Клыкова, дом 75,  кв.24,  выдвинутого   Курским региональным отделением Политической партии </w:t>
      </w:r>
      <w:r>
        <w:rPr>
          <w:b/>
          <w:szCs w:val="28"/>
        </w:rPr>
        <w:t>«ЛДПР»</w:t>
      </w:r>
      <w:r>
        <w:rPr>
          <w:szCs w:val="28"/>
        </w:rPr>
        <w:t xml:space="preserve">, кандидатом  в депутаты Представительного Собрания Октябрьского района Курской области  четвертого созыва по одномандатному избирательному округу №5  16 июля 2020 года в 17часов  20 мин.  минут на  основании решения конференции  Курского регионального отделения Политической партии </w:t>
      </w:r>
      <w:r>
        <w:rPr>
          <w:b/>
          <w:szCs w:val="28"/>
        </w:rPr>
        <w:t>«ЛДПР»</w:t>
      </w:r>
      <w:r>
        <w:rPr>
          <w:szCs w:val="28"/>
        </w:rPr>
        <w:t xml:space="preserve"> от 28 июня 2020 года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Выдать   Майдак Роману Владимирович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:                                    О.В. 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Тома</cp:lastModifiedBy>
  <cp:lastPrinted>2018-07-17T11:25:00Z</cp:lastPrinted>
  <dcterms:modified xsi:type="dcterms:W3CDTF">2020-07-16T06:55:00Z</dcterms:modified>
  <cp:revision>78</cp:revision>
  <dc:subject/>
  <dc:title>ИЗБИРАТЕЛЬНАЯ КОМИССИЯ МУНЦИИПАЛЬНОГО РАЙОНА</dc:title>
</cp:coreProperties>
</file>