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Семыкиной Марины Викторовны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 4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24  июля 2019 года  </w:t>
      </w:r>
      <w:r>
        <w:rPr>
          <w:rFonts w:cs="Helvetica" w:ascii="Helvetica" w:hAnsi="Helvetica"/>
          <w:color w:val="555555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№ 97/743-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п.Прямицыно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О регистрации Семыкиной Марины Викторовны кандидатом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в депутаты Собрания депутатов поселка Прямицыно Октябрьского района  Курской области шестого созыва  по одномандатному избирательному округу № 4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выдвижения  Октябрьским местным отделением Всероссийской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Семыкиной Марины Викторовны   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6, 39 Закона Курской области «Кодекс Курской области о выборах и референдумах», территориальная избирательная комиссия Октябрьского  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Зарегистрировать  Семыкину Марину Викторовну 14.11.1970 года рождения, работающую МКОУ «Ленинская СОШ с углубленным изучением отдельных предметов»Октябрьского района, директор, проживающую Курская область, Октябрьский район, поселок Прямицыно, ул.Заводская   дом 4 кв.5, выдвинутой Октябрьским местным отделением Всероссийской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</w:t>
      </w:r>
      <w:r>
        <w:rPr>
          <w:rFonts w:cs="Helvetica" w:ascii="Helvetica" w:hAnsi="Helvetica"/>
          <w:color w:val="555555"/>
          <w:sz w:val="17"/>
          <w:szCs w:val="17"/>
        </w:rPr>
        <w:t>, 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4 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 в 17 часов  20 минут</w:t>
      </w:r>
      <w:r>
        <w:rPr>
          <w:rFonts w:cs="Helvetica" w:ascii="Helvetica" w:hAnsi="Helvetica"/>
          <w:color w:val="555555"/>
          <w:sz w:val="17"/>
          <w:szCs w:val="17"/>
        </w:rPr>
        <w:t> на  основании решения местного политического Совета Октябрьского местного отделения Всероссийской политической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ЕДИНАЯ РОССИЯ»</w:t>
      </w:r>
      <w:r>
        <w:rPr>
          <w:rFonts w:cs="Helvetica" w:ascii="Helvetica" w:hAnsi="Helvetica"/>
          <w:color w:val="555555"/>
          <w:sz w:val="17"/>
          <w:szCs w:val="17"/>
        </w:rPr>
        <w:t> от 08 июл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2. Выдать Семыкиной Марине Викторовне  удостоверение о 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            О.В. Шмигирилова    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18:00Z</dcterms:modified>
  <cp:revision>88</cp:revision>
  <dc:subject/>
  <dc:title>ИЗБИРАТЕЛЬНАЯ КОМИССИЯ МУНЦИИПАЛЬНОГО РАЙОНА</dc:title>
</cp:coreProperties>
</file>