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ОКТЯБРЬСКОГО РАЙОНА КУРСКОЙ ОБЛАСТИ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</w:rPr>
        <w:t>307200, Курская область,  п.Прямицыно, ул.Октябрьская 134, тел.(471-42) 2-27-3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134" w:hanging="850"/>
        <w:rPr/>
      </w:pPr>
      <w:r>
        <w:rPr>
          <w:rFonts w:cs="Calibri"/>
          <w:sz w:val="28"/>
        </w:rPr>
        <w:t xml:space="preserve">         </w:t>
      </w:r>
      <w:r>
        <w:rPr>
          <w:b/>
          <w:sz w:val="28"/>
        </w:rPr>
        <w:t xml:space="preserve">10  июля 2020  года                                                              № 119/902-4                          </w:t>
      </w:r>
    </w:p>
    <w:p>
      <w:pPr>
        <w:pStyle w:val="Normal"/>
        <w:ind w:firstLine="600"/>
        <w:rPr/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п.Прямицыно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О формах удостоверений об избрании </w:t>
      </w:r>
      <w:r>
        <w:rPr>
          <w:b/>
          <w:sz w:val="28"/>
          <w:szCs w:val="28"/>
        </w:rPr>
        <w:t xml:space="preserve">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ьного Собрания Октябрьского района Курской области  четвертого  созыва по одномандатным  избирательным  округам №№5,7,12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3 Закона Курской области «Кодекс Курской области о выборах и референдумах» Избирательная комиссия Курской области РЕШИЛА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Утвердить прилагаемую форму удостоверения об избрании депутатом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ого Собрания Октябрьского района Курской области  четвертого  созыва по одномандатным  избирательным  округам №№5,7,1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данного решения возложить на председателя  территориальной избирательной комиссии Щадных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 Т.П.Щад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 О.В.Шмигирилова</w:t>
      </w:r>
      <w:r>
        <w:br w:type="page"/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 ТИК 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7. 2020 г. № 119-902-4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достоверения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/>
      </w:pPr>
      <w:r>
        <w:rPr>
          <w:b/>
          <w:bCs/>
          <w:sz w:val="28"/>
          <w:szCs w:val="28"/>
        </w:rPr>
        <w:t>об избрании депутатом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ьного Собрания Октябрьского района Курской области  четвертого  созыва по одномандатным  избирательным  округам №№5,7,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567" w:right="709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6804" w:type="dxa"/>
        <w:jc w:val="left"/>
        <w:tblInd w:w="14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339"/>
        <w:gridCol w:w="2055"/>
      </w:tblGrid>
      <w:tr>
        <w:trPr>
          <w:trHeight w:val="392" w:hRule="exact"/>
        </w:trPr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</w:t>
            </w:r>
          </w:p>
        </w:tc>
      </w:tr>
      <w:tr>
        <w:trPr>
          <w:trHeight w:val="978" w:hRule="exact"/>
        </w:trPr>
        <w:tc>
          <w:tcPr>
            <w:tcW w:w="680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имя, отчество</w:t>
            </w:r>
          </w:p>
        </w:tc>
      </w:tr>
      <w:tr>
        <w:trPr>
          <w:trHeight w:val="1176" w:hRule="exact"/>
        </w:trPr>
        <w:tc>
          <w:tcPr>
            <w:tcW w:w="68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ран депута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ного Собрания Октябрьского района Курской области  четвертого  созыва по одномандатно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му   округу №_______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ка Прямицыно шестого созыва, выдвинутого по одномандатному избирательному округу №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Calibri"/>
                <w:i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номер одномандатного избирательного округа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</w:r>
          </w:p>
        </w:tc>
      </w:tr>
      <w:tr>
        <w:trPr>
          <w:trHeight w:val="589" w:hRule="exact"/>
        </w:trPr>
        <w:tc>
          <w:tcPr>
            <w:tcW w:w="47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ТО</w:t>
            </w:r>
          </w:p>
        </w:tc>
      </w:tr>
      <w:tr>
        <w:trPr>
          <w:trHeight w:val="849" w:hRule="atLeast"/>
          <w:cantSplit w:val="true"/>
        </w:trPr>
        <w:tc>
          <w:tcPr>
            <w:tcW w:w="24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избирательной комиссии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ind w:left="-108" w:right="6" w:hanging="0"/>
              <w:jc w:val="right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М.П.</w:t>
            </w:r>
          </w:p>
          <w:p>
            <w:pPr>
              <w:pStyle w:val="Normal"/>
              <w:spacing w:before="0" w:after="200"/>
              <w:ind w:left="-108" w:right="6" w:hanging="0"/>
              <w:jc w:val="righ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</w:t>
            </w:r>
          </w:p>
        </w:tc>
        <w:tc>
          <w:tcPr>
            <w:tcW w:w="2055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(дата регистрации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24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ind w:right="6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2055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4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80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rPr/>
      </w:pPr>
      <w:r>
        <w:rPr>
          <w:b/>
        </w:rPr>
        <w:t xml:space="preserve">Примечание. </w:t>
      </w:r>
      <w:r>
        <w:rPr/>
        <w:t xml:space="preserve">Удостоверение оформляется на бланке размером 120 х 80 мм. 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 xml:space="preserve">В удостоверении указываются фамилия, имя, отчество избранного депутата, номер одномандатного избирательного округа, указываются инициалы, фамилия и ставится подпись председателя соответствующей территориальной избирательной комиссии, помещается фотография владельца удостоверения размером 3 х 4 см и указывается дата регистрации. </w:t>
      </w:r>
      <w:r>
        <w:rPr>
          <w:color w:val="000000"/>
        </w:rPr>
        <w:t xml:space="preserve">Датой регистрации является день принятия решения территориальной избирательной комиссии о регистрации депутата </w:t>
      </w:r>
      <w:r>
        <w:rPr/>
        <w:t>Представительного Собрания Октябрьского района Курской области  четвертого  созыва по одномандатным  избирательным  округам №№5,7,12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>Фотография владельца удостоверения и подпись председателя территориальной избирательной комиссии скрепляются круглой печатью территориальной избирательной комиссии установленного образца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Удостоверение выдается территориальной избирательной комиссией после официального опубликования общих результатов выборов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ого Собрания Октябрьского района Курской области  четвертого  созыва по одномандатным  избирательным  округам №№5,7,12 </w:t>
      </w:r>
      <w:r>
        <w:rPr>
          <w:sz w:val="28"/>
          <w:szCs w:val="28"/>
        </w:rPr>
        <w:t>и регистрации избранного депутата при условии выполнения им требований, установленных частью 5 статьи 72 Закона Курской области «Кодекс Курской области о выборах и референдумах».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Òåêñò 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0:00Z</dcterms:created>
  <dc:creator>Степаненко</dc:creator>
  <dc:description/>
  <cp:keywords/>
  <dc:language>en-US</dc:language>
  <cp:lastModifiedBy>Тома</cp:lastModifiedBy>
  <cp:lastPrinted>2016-07-15T14:56:00Z</cp:lastPrinted>
  <dcterms:modified xsi:type="dcterms:W3CDTF">2020-07-09T09:23:00Z</dcterms:modified>
  <cp:revision>16</cp:revision>
  <dc:subject/>
  <dc:title/>
</cp:coreProperties>
</file>