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4"/>
        </w:rPr>
      </w:pPr>
      <w:r>
        <w:rPr>
          <w:b/>
          <w:bCs/>
          <w:szCs w:val="28"/>
        </w:rPr>
        <w:t>ОКТЯБРЬСКОГО РАЙОНА КУРСКОЙ ОБЛАСТИ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307200 Курская область, п. Прямицыно, ул. Октябрьская 134 (.471-42-2-27-30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24"/>
        </w:rPr>
      </w:pPr>
      <w:r>
        <w:rPr>
          <w:b/>
          <w:bCs/>
          <w:spacing w:val="9"/>
          <w:sz w:val="24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</w:t>
      </w:r>
      <w:r>
        <w:rPr>
          <w:spacing w:val="80"/>
          <w:sz w:val="32"/>
          <w:szCs w:val="32"/>
        </w:rPr>
        <w:t>Р Е Ш Е Н И Е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7"/>
              <w:rPr/>
            </w:pPr>
            <w:r>
              <w:rPr>
                <w:b/>
              </w:rPr>
              <w:t>23 июня  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№</w:t>
            </w:r>
            <w:r>
              <w:rPr>
                <w:b/>
                <w:lang w:eastAsia="en-US"/>
              </w:rPr>
              <w:t>117/863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рямицы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 Календарном плане мероприятий по подготовке</w:t>
        <w:br/>
        <w:t>и проведению дополнительных выборов депутатов Представительного Собрания Октябрьского района Курской области четвертого созыва по одномандатным избирательным округам №№5,7,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татьи 23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</w:t>
      </w:r>
      <w:r>
        <w:rPr>
          <w:rFonts w:cs="Times New Roman" w:ascii="Times New Roman" w:hAnsi="Times New Roman"/>
          <w:spacing w:val="60"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415"/>
        <w:widowControl/>
        <w:spacing w:lineRule="auto" w:line="240"/>
        <w:rPr/>
      </w:pPr>
      <w:r>
        <w:rPr/>
        <w:t>1. Утвердить Календарный план мероприятий по подготовке и проведению дополнительных выборов депутатов Представительного Собрания Октябрьского района Курской области четвертого созыва по одномандатным избирательным округам №№5,7,12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 Направить Календарный план мероприятий по подготовке и проведению дополнительных выборов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едставительного Собрания Октябрьского района Курской области четвертого созыва по одномандатным избирательным округам №№5,7,12  в администрацию Октябрьского района Курской области для сведения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  <w:t>3.  Контроль за исполнением данного решения возложить на председателя территориальной избирательной комиссии Октябрьского района Т.П.Щадных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                                  Т.П. Щадных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                                   О.В. Шмигирилова</w:t>
      </w:r>
    </w:p>
    <w:p>
      <w:pPr>
        <w:pStyle w:val="Heading2"/>
        <w:ind w:left="5529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2"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ИК</w:t>
      </w:r>
    </w:p>
    <w:p>
      <w:pPr>
        <w:pStyle w:val="Header"/>
        <w:tabs>
          <w:tab w:val="clear" w:pos="708"/>
        </w:tabs>
        <w:ind w:left="5529" w:hanging="0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от 23.06.2020 года №117/863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sz w:val="30"/>
          <w:szCs w:val="30"/>
        </w:rPr>
        <w:t xml:space="preserve">мероприятий по подготовке и проведению дополнительных выборов </w:t>
      </w:r>
      <w:r>
        <w:rPr>
          <w:rFonts w:cs="Times New Roman" w:ascii="Times New Roman" w:hAnsi="Times New Roman"/>
          <w:b/>
          <w:sz w:val="28"/>
        </w:rPr>
        <w:t>депутатов Представительного Собрания Октябрьского района Курской области четвертого созыва по одномандатным избирательным округам №№5,7,12.</w:t>
      </w:r>
      <w:r>
        <w:rPr>
          <w:b/>
          <w:bCs/>
          <w:sz w:val="30"/>
          <w:szCs w:val="30"/>
        </w:rPr>
        <w:t xml:space="preserve">                                                        </w:t>
      </w:r>
    </w:p>
    <w:p>
      <w:pPr>
        <w:pStyle w:val="Heading3"/>
        <w:ind w:right="-42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</w:t>
      </w:r>
    </w:p>
    <w:p>
      <w:pPr>
        <w:pStyle w:val="Heading3"/>
        <w:ind w:right="-427" w:hanging="0"/>
        <w:jc w:val="left"/>
        <w:rPr/>
      </w:pPr>
      <w:r>
        <w:rPr>
          <w:b/>
          <w:bCs/>
          <w:sz w:val="30"/>
          <w:szCs w:val="30"/>
        </w:rPr>
        <w:t xml:space="preserve">                                </w:t>
      </w:r>
      <w:r>
        <w:rPr>
          <w:b/>
        </w:rPr>
        <w:t>День голосования – 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е опубликование в СМИ решения о      назначении              дополнительных выборов – 26 июня 2020 год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4"/>
        <w:gridCol w:w="3087"/>
        <w:gridCol w:w="2273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Назначение дополнительных выборов</w:t>
            </w:r>
          </w:p>
        </w:tc>
      </w:tr>
      <w:tr>
        <w:trPr>
          <w:trHeight w:val="330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  <w:t xml:space="preserve">Назначение дополнительных выборов депутатов Представительного Собрания Октябрьского района четвертого созыва по одномандатным избирательным округам №№5,7,12 </w:t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ранее чем за 90 дней и не позднее чем за 80 дней до дня голосования</w:t>
            </w:r>
          </w:p>
          <w:p>
            <w:pPr>
              <w:pStyle w:val="22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</w:rPr>
              <w:t>Не ранее 14 июня и не позднее 24 июня 2020года</w:t>
            </w:r>
          </w:p>
          <w:p>
            <w:pPr>
              <w:pStyle w:val="22"/>
              <w:rPr>
                <w:szCs w:val="22"/>
              </w:rPr>
            </w:pPr>
            <w:r>
              <w:rPr>
                <w:szCs w:val="22"/>
              </w:rPr>
              <w:t>(часть 7 статьи 12 Кодекса)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Представительное Собрание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/>
              <w:t xml:space="preserve">Опубликование в районной газете решения о назначении дополнительных выборов депутатов </w:t>
            </w:r>
            <w:r>
              <w:rPr>
                <w:szCs w:val="22"/>
              </w:rPr>
              <w:t>Представительного Собрания Октябрьского района четвертого созыва по одномандатным избирательным округам №№5,7,1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инятия решения о назначении дополнительны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Представительное Собрание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 Избирательные участки. Списки избирателей</w:t>
            </w:r>
          </w:p>
        </w:tc>
      </w:tr>
      <w:tr>
        <w:trPr>
          <w:trHeight w:val="174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полномочий окружных избирательных комиссий на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позднее 24 июня 2020                     года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и 1, 3 статьи 2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до дня голосования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 авгус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(часть 6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(часть7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85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2"/>
              </w:rPr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98"/>
        <w:gridCol w:w="2903"/>
        <w:gridCol w:w="2180"/>
      </w:tblGrid>
      <w:tr>
        <w:trPr>
          <w:trHeight w:val="1097" w:hRule="atLeast"/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8"/>
              </w:rPr>
              <w:t xml:space="preserve">Выдвижение и регистрация кандидатов в депутаты </w:t>
            </w:r>
            <w:r>
              <w:rPr>
                <w:b/>
                <w:sz w:val="28"/>
                <w:szCs w:val="28"/>
              </w:rPr>
              <w:t xml:space="preserve">Представительного Собрания Октябрьского района четвертого  созыва по одномандатным избирательным округам №№5,7,12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221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в СМИ информации о датах начала и окончания периода выдвижения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вижение кандидатов в депутаты представительных органов муниципальных образований в порядке самовыдвижения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     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дополнительны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июня 2020 года до 18.00 часов 14 июля 2020 года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</w:tr>
      <w:tr>
        <w:trPr>
          <w:trHeight w:val="2329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письменного подтверждения о получении документов, уведомляющих выдвижение кандидатов  в порядке самовыдвижения по соответствующему одномандатному избирательному округ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, после представления документов о выдвижении кандида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тельными объединениями</w:t>
            </w:r>
            <w:r>
              <w:rPr>
                <w:rFonts w:cs="Times New Roman" w:ascii="Times New Roman" w:hAnsi="Times New Roman"/>
                <w:sz w:val="24"/>
              </w:rPr>
              <w:t xml:space="preserve"> кандидатов в депутаты представительных органов муниципальных образований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дополнительны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июня 2020 года до 18.00 часов 14 июля 2020 года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239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списков кандидатов по одномандатным избирательным округам, выдвинутых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тельными объединениями, иных документов для заверения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дополнительных выборов (часть 8 статьи 33 Кодекса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trHeight w:val="1969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 xml:space="preserve">Выдача уполномоченному представителю избир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</w:t>
            </w:r>
            <w:r>
              <w:rPr>
                <w:sz w:val="24"/>
                <w:szCs w:val="24"/>
              </w:rPr>
              <w:t>я письменного подтверждения о получении документов для заверения списка кандидат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, после представления документов о выдвижении кандида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ение списков кандидатов, выдвинутых избирательными объединениями либо отказ в заверении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рехдневный срок со дня уведомления комиссии о выдвижении</w:t>
            </w:r>
          </w:p>
          <w:p>
            <w:pPr>
              <w:pStyle w:val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асть 11 статьи 35 Кодекса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для проверки достоверности сведений о кандидатах в соответствующие органы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Незамедлительно, после представления документов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о дня, следующего за днем получения соответствующей избирательной комиссией уведомления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ответствующую избирательную комиссию документов для регистрации кандидат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8 часов по московскому времени дня, следующего за днем окончания периода выдвижения и сбора подпи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, уполномоченного представителя избирательного объединения о неполноте сведений или несоблюдении требований закона к оформлению документов для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за 3 дня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соответствующ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решения о регистрации кандидатов в депутаты, либо об отказе в регистрации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 момента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копий решений комиссии об отказе в регистрации кандидата с изложением оснований об отказ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суток после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в СМИ сведений о зарегистрированных кандидатах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после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.  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зыв кандидата, списка кандидатов избирательным объединением, принявшим решение  о выдвижении кандидата, списка кандидатов по одномандатным избирательным округам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, 27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 избирательного объединения, принявший решение о выдвижении кандидата, списка кандидатов по одномандатным избирательным округам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кандидатов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ндидатов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о вынуждающим обстоятельствам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5 дней до дня голосования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за один день до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1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соответствующей избирательной комиссии информации о зарегистрированных кандидатах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62"/>
        <w:gridCol w:w="114"/>
        <w:gridCol w:w="2835"/>
        <w:gridCol w:w="2273"/>
      </w:tblGrid>
      <w:tr>
        <w:trPr>
          <w:cantSplit w:val="true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соответствующ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пять дней со дня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8.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начение доверенных лиц кандидатов.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3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szCs w:val="22"/>
              </w:rPr>
              <w:t>Со дня выдвижения кандидатов и до ноля часов 12 сентября 2020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перечня муниципальных организаций телерадиовещания и муниципальных периодических печатных изданий в Т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 позднее чем на 10й день после дня  официального опубликования решения о назначении выбор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 позднее чем на 15й день после дня  официального опубликования решения о назначении выбор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убликование организациями телерадиовещания, редакциям периодических печатных изданий сведений о размере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ТИК указанных сведений, информации о дате регистрации и об источнике их опубликования, сведений о регистрационном номере и дате выдачи свидетельства о регистрации 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 позднее чем через 30 дней  после дня  официального опубликования решения о назначении выбор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чатных и сетевых издан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ТИК указанных сведений , а также сведений содержащих наименование, юридический адрес и идентификационный номер налогоплательщика организации (ФИО ИП, наименование субъекта РФ, района, города, иного населенного пункта где находится место его житель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 позднее чем через 30 дней  после дня  официального опубликования решения о назначении выборов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 часть2 статьи 55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П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2"/>
              </w:rPr>
              <w:t xml:space="preserve">Не позднее чем за 32 дня    до дня голосования 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11 августа 2020 года</w:t>
            </w:r>
            <w:r>
              <w:rPr>
                <w:szCs w:val="22"/>
              </w:rPr>
              <w:t xml:space="preserve">                               (часть 8 статьи 52 и часть 3 статьи 53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, организации телерадиовещания, редакции печатных издан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бесплатного и платного эфирного времени для проведения предвыборной аги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сле проведения жеребьевки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8 статьи 52 Кодекс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, организации телерадиовещания, редакции печатных издан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инается за 28 дней до дня голосования и прекращается в ноль часов по местному времени дня, предшествующему дню голосования                                          </w:t>
            </w:r>
            <w:r>
              <w:rPr>
                <w:b/>
                <w:szCs w:val="22"/>
              </w:rPr>
              <w:t xml:space="preserve">с 15 августа 2020 года до 00.00 часов 12 сентября 2020 года                                    </w:t>
            </w:r>
            <w:r>
              <w:rPr>
                <w:szCs w:val="22"/>
              </w:rPr>
              <w:t>(часть 2 статьи 50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чатных издан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соответствующим организациям телерадиовещания об отказе от использования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чем за 2 дня до выхода в эфир агитационного материала</w:t>
            </w:r>
            <w:r>
              <w:rPr>
                <w:szCs w:val="22"/>
              </w:rPr>
              <w:t xml:space="preserve"> ( часть 12 статьи 52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соответствующим редакциям периодических печатных изданий  об отказе от использования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е позднее чем за 5 дней до опубликования  агитационного материала</w:t>
            </w:r>
            <w:r>
              <w:rPr>
                <w:szCs w:val="22"/>
              </w:rPr>
              <w:t xml:space="preserve"> ( часть 4 статьи 53 Кодекс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щение опубликования результатов опросов, общественного мнения, прогнозов результатов выборов и иных исследований связанных с выбор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до дня голосования, а также в день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 по 13 сентября 2020 года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часть 3 статьи 47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чатных издан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збирательными объединениями, выдвинувшими кандидатов, список кандидатов по одномандатным избирательным округам, предвыбор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озднее чем за 10дней до дня голосования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не позднее   2 сентября 2020 года                        </w:t>
            </w:r>
            <w:r>
              <w:rPr/>
              <w:t xml:space="preserve">  (часть 12 статьи 49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латежного поручения о перечислении средств в оплату стоимости эфирного времени,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 позднее чем за 2 дней до предоставления эфирного времени,  до опубликования  агитационного материала              </w:t>
            </w:r>
            <w:r>
              <w:rPr/>
              <w:t xml:space="preserve"> ( часть 11 статьи 52 и часть 9 статья 53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ТИК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 (об адресе места жительства) организации (лица) изготовившей и заказавшей  эти материалы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начала распространения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часть 4 статьи 55 Кодекса)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ТИК организациями осуществляющими выпуск средств массовой информации, данных учета   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 позднее 23 сентября 2020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часть 8 статьи 51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чатных и сетевых издан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Не позднее чем за 30 дней до дня голосования                         </w:t>
            </w:r>
            <w:r>
              <w:rPr>
                <w:b/>
              </w:rPr>
              <w:t>не позднее 13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часть 7 статьи 55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И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трех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54 Кодекс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8"/>
        <w:gridCol w:w="2963"/>
        <w:gridCol w:w="2249"/>
      </w:tblGrid>
      <w:tr>
        <w:trPr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инансирование дополнительных  выбор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ие средств на проведение дополнительных выборов соответствующе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участковым избирательным коми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в десятидневный срок со дня опубликования решения о назначении дополнительны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до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соответствующую избирательную комисс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финансового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временно с представлением в избирательную комиссию документов для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ь 1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30 дней со дня официального опубликования результатов </w:t>
            </w:r>
            <w:r>
              <w:rPr>
                <w:rFonts w:cs="Times New Roman" w:ascii="Times New Roman" w:hAnsi="Times New Roman"/>
                <w:b/>
                <w:sz w:val="24"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оответствующей избирательной комиссией в представительный орган муниципального образования финансового отчета о поступлении и расходовании средств местного бюджета, выделенных на проведение и подготовку дополнительных выборов, а также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35 дней со дня официального опубликования общих итогов (дополнительных)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4 статьи 58 Кодекса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лосование и определение результатов дополнительных выборов</w:t>
            </w:r>
          </w:p>
        </w:tc>
      </w:tr>
      <w:tr>
        <w:trPr>
          <w:trHeight w:val="608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, текста и числа избирательных бюллетеней дл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бирательных бюллете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осрочного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(территориальной избиратель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участковой избирательной комисси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пределяется решением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-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2 по 8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3 дня до   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9 сентября до 16.00 часов 12 сентября </w:t>
              <w:br/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времени и месте голосовани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ч. до 20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>По истече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(дополнительных) выборов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7дней после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1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статья 92 Кодекса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районную газет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зарегистрированного кандидата об избрани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замедлительно после подписания протокола о результатах (дополнительных)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пятидневный срок после определения результатов (дополнительных)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ранный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(дополнительных) выборов депутатов представительного органа муниципального образования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избранных депутатов представительного Собрания и выдача удостоверений об избрани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официального опубликования общих результатов выборов и представлении депутатом документа об освобождении от обязанностей несовместимых со статусом депутат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13 ноября 2020 года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0:00Z</dcterms:created>
  <dc:creator>Мальцев</dc:creator>
  <dc:description/>
  <cp:keywords/>
  <dc:language>en-US</dc:language>
  <cp:lastModifiedBy>Тома</cp:lastModifiedBy>
  <cp:lastPrinted>2015-03-20T17:36:00Z</cp:lastPrinted>
  <dcterms:modified xsi:type="dcterms:W3CDTF">2020-06-21T13:28:00Z</dcterms:modified>
  <cp:revision>34</cp:revision>
  <dc:subject/>
  <dc:title>УТВЕРЖДЕН</dc:title>
</cp:coreProperties>
</file>