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марта 2021 года                                                                                 № 115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22.12.2020 №107 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1 год и на плановый период 2022 и 2023 годов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законодательств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ительное Собрание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редставительного Собрания Октябрьского района Курской области от 22.12.2020 №10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1 год и на плановый период 2022 и 2023 годов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846 730 407 рублей, в том числе объем межбюджетных трансфертов из областного бюджета в сумме 707 247 108 рублей» заменить словами «850 787 959,91 рублей, в том числе объем межбюджетных трансфертов из областного бюджета в сумме 716 443 843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846 730 407 рублей» заменить словами «1 046 090 354,59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дефицит (профицит) бюджета в сумме 0 рублей» заменить словами «дефицит 195 302 394,68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547 410 543 рубля, в том числе объем межбюджетных трансфертов из областного бюджета в сумме 393 634 622 рубля» заменить словами «565 149 568 рублей, в том числе объем межбюджетных трансфертов из областного бюджета в сумме 411 373 647 рублей», слова «547 441 190 рублей, в том числе объем межбюджетных трансфертов из областного бюджета в сумме 378 114 235 рублей» заменить словами «560 190 091  рубль, в том числе объем межбюджетных трансфертов из областного бюджета в сумме 390 863 136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547 410 543 рубля» заменить словами      «565 149 568 рублей», слова «547 441 190 рублей» заменить словами «560 190 091 руб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3 слова «41 207 616 рублей» и слова «8 299 280 рублей» заменить словами «45 168 216 рублей» и « 9 393 853,61 рубля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1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2 500 000 рублей» заменить словами «133 884 490,02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1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22 088 171 рубль» заменить словами          «26 312 771 рубль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, 2, 3, 5, 6, 7, 8, 9, 10, 11, 12, 13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О.А. Быковски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E7A1CC6164071523DEC663DD5947DDB3CA4F755D4227IF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5:00Z</dcterms:created>
  <dc:creator>BreAV</dc:creator>
  <dc:description/>
  <cp:keywords/>
  <dc:language>en-US</dc:language>
  <cp:lastModifiedBy>Администратор</cp:lastModifiedBy>
  <cp:lastPrinted>2021-03-17T11:57:00Z</cp:lastPrinted>
  <dcterms:modified xsi:type="dcterms:W3CDTF">2021-03-17T08:57:00Z</dcterms:modified>
  <cp:revision>4</cp:revision>
  <dc:subject/>
  <dc:title>Об областном бюджете на 2010 год</dc:title>
</cp:coreProperties>
</file>