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СТАВИТЕЛЬНОЕ  СОБР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КТЯБРЬ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1" w:hanging="0"/>
        <w:rPr/>
      </w:pPr>
      <w:r>
        <w:rPr>
          <w:rFonts w:cs="Times New Roman" w:ascii="Times New Roman" w:hAnsi="Times New Roman"/>
          <w:sz w:val="28"/>
        </w:rPr>
        <w:t xml:space="preserve">от «27» ноября 2020 года                                                                            № 103                                                                      </w:t>
      </w:r>
    </w:p>
    <w:p>
      <w:pPr>
        <w:pStyle w:val="Normal"/>
        <w:spacing w:lineRule="auto" w:line="240" w:before="0" w:after="0"/>
        <w:ind w:right="413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5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  Представительного Собрания Октябрьского района Курской области от 11.10.2019 № 35 «Об утверждении положения об  оплате труда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 казенных  учреждений Октябрьского района Курской области,  по виду экономической деятельности «Деятельность в области бухгалтерского учет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Октябрьский район» Курской области,  постановлением Администрации Курской области от 08.10.2020 №1021-па «Об увеличении оплаты труда работников областных государственных учреждений, на которых не распространяются указы Президента Российской Федерации от 7 мая 2012 года №597, от 1 июня 2012 года №761, от 28 декабря 2012 года №1688, 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№596»,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в решение Представительного Собрания Октябрьского района Курской области от 11.10.2019 № 35 «Об утверждении Положения об оплате труда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казенных учреждений Октябрьского района Курской области, по виду экономической деятельности «Деятельность в области бухгалтерского учета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1 к</w:t>
      </w:r>
      <w:r>
        <w:rPr>
          <w:rFonts w:cs="Times New Roman" w:ascii="Times New Roman" w:hAnsi="Times New Roman"/>
          <w:sz w:val="28"/>
        </w:rPr>
        <w:t xml:space="preserve"> Положению </w:t>
      </w:r>
      <w:r>
        <w:rPr>
          <w:rFonts w:cs="Times New Roman" w:ascii="Times New Roman" w:hAnsi="Times New Roman"/>
          <w:sz w:val="28"/>
          <w:szCs w:val="28"/>
        </w:rPr>
        <w:t>«Профессиональные квалификационные группы общеотраслевых должностей руководителей, специалистов и служащих» изложить в новой редакции согласно приложению №1 к настоящему решению.</w:t>
      </w:r>
    </w:p>
    <w:p>
      <w:pPr>
        <w:pStyle w:val="Normal"/>
        <w:spacing w:lineRule="auto" w:line="240" w:before="0" w:after="0"/>
        <w:ind w:right="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2 к Положению «Профессиональные квалификационные группы общеотраслевых профессий рабочих» изложить в новой редакции согласно приложению №2 к настоящему решению.</w:t>
      </w:r>
    </w:p>
    <w:p>
      <w:pPr>
        <w:pStyle w:val="Normal"/>
        <w:spacing w:lineRule="auto" w:line="240" w:before="0" w:after="0"/>
        <w:ind w:right="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опубликования и распространяется на правоотношения, возникшие с 1 октября 2020 года.</w:t>
      </w:r>
    </w:p>
    <w:p>
      <w:pPr>
        <w:pStyle w:val="Normal"/>
        <w:spacing w:lineRule="auto" w:line="240" w:before="0" w:after="0"/>
        <w:ind w:right="4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едставительного Собр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го района Курской области                                    А.В. Машта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.о. Главы Октябрь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кой области                                                                          Н.В. Рудакова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 об оплате труда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ников муниципальных казенных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реждений Октябрьского района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урской области по виду экономической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еятельности «Деятельность в области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ухгалтерского учета», утвержденному решением</w:t>
      </w:r>
    </w:p>
    <w:p>
      <w:pPr>
        <w:pStyle w:val="ConsPlusNormal"/>
        <w:widowControl/>
        <w:ind w:firstLine="4536"/>
        <w:jc w:val="center"/>
        <w:rPr/>
      </w:pPr>
      <w:r>
        <w:rPr>
          <w:rFonts w:cs="Times New Roman" w:ascii="Times New Roman" w:hAnsi="Times New Roman"/>
          <w:szCs w:val="22"/>
        </w:rPr>
        <w:t xml:space="preserve">Представительного Собрания Октябрьского            </w:t>
      </w:r>
    </w:p>
    <w:p>
      <w:pPr>
        <w:pStyle w:val="ConsPlus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района Курской области от 11.10.2019г № 35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(в редакции решения от 27.11.2020г №103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групп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165"/>
        <w:gridCol w:w="141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ой оклад, руб.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; секрета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</w:t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75"/>
        <w:gridCol w:w="1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ой оклад,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75"/>
        <w:gridCol w:w="1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ой оклад, руб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бухгалтер-ревизор;  экономист;  программис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 (бухгалтер первой категории, техник-стро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главный специалист по защите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5</w:t>
            </w:r>
          </w:p>
        </w:tc>
      </w:tr>
    </w:tbl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 об оплате труда</w:t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ников муниципальных казенных</w:t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реждений Октябрьского района</w:t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урской области по виду экономической</w:t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еятельности «Деятельность в области</w:t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ухгалтерского учета», утвержденному решением</w:t>
      </w:r>
    </w:p>
    <w:p>
      <w:pPr>
        <w:pStyle w:val="ConsPlusNormal"/>
        <w:widowControl/>
        <w:ind w:firstLine="4395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тавительного Собрания Октябрьского района</w:t>
      </w:r>
    </w:p>
    <w:p>
      <w:pPr>
        <w:pStyle w:val="ConsPlusNormal"/>
        <w:widowControl/>
        <w:ind w:firstLine="4395"/>
        <w:jc w:val="center"/>
        <w:rPr/>
      </w:pPr>
      <w:r>
        <w:rPr>
          <w:rFonts w:cs="Times New Roman" w:ascii="Times New Roman" w:hAnsi="Times New Roman"/>
          <w:szCs w:val="22"/>
        </w:rPr>
        <w:t xml:space="preserve">Курской области от 11.10.2019г № 35                                           </w:t>
      </w:r>
    </w:p>
    <w:p>
      <w:pPr>
        <w:pStyle w:val="ConsPlusNormal"/>
        <w:widowControl/>
        <w:ind w:firstLine="4395"/>
        <w:jc w:val="center"/>
        <w:rPr/>
      </w:pPr>
      <w:r>
        <w:rPr>
          <w:rFonts w:cs="Times New Roman" w:ascii="Times New Roman" w:hAnsi="Times New Roman"/>
          <w:szCs w:val="22"/>
        </w:rPr>
        <w:t>(в редакции решения от 27.11.2020г №103)</w:t>
      </w:r>
    </w:p>
    <w:p>
      <w:pPr>
        <w:pStyle w:val="ConsPlusNormal"/>
        <w:widowControl/>
        <w:ind w:firstLine="48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й рабочи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75"/>
        <w:gridCol w:w="1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ной </w:t>
            </w:r>
          </w:p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клад, руб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 уборщик служебных по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75"/>
        <w:gridCol w:w="1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ной </w:t>
            </w:r>
          </w:p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клад, руб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в соответствии с профессиональными стандарт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75"/>
        <w:gridCol w:w="1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в соответствии с профессиональными стандартами</w:t>
            </w:r>
          </w:p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ной </w:t>
            </w:r>
          </w:p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клад, руб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онный</w:t>
            </w:r>
          </w:p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2:00Z</dcterms:created>
  <dc:creator>Юлия</dc:creator>
  <dc:description/>
  <cp:keywords/>
  <dc:language>en-US</dc:language>
  <cp:lastModifiedBy>Администратор</cp:lastModifiedBy>
  <cp:lastPrinted>2020-11-30T17:04:00Z</cp:lastPrinted>
  <dcterms:modified xsi:type="dcterms:W3CDTF">2020-11-30T14:04:00Z</dcterms:modified>
  <cp:revision>23</cp:revision>
  <dc:subject/>
  <dc:title/>
</cp:coreProperties>
</file>