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Губернатора Курской области (руководителя Администрации Курской области) и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 8 сентября 2019 года на территории Октябрьского района Курской области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9"/>
          <w:szCs w:val="29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 июля 2019 года                                                          №94/727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  выборов Губернатора Курской области (руководителя Администрации Курской области) и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  8 сентября  2019 года   на территории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о статьей 23 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постановлениями Центральной избирательной комиссии Российской Федерации от 15 февраля 2017 г.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территориальная избирательная комиссия Октябрьского района Курской области  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 При проведении выборов Губернатора Курской области (руководителя Администрации Курской области)  и 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  8 сентября  2019 года на территории Октябрьского района Курской области применя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(далее – Технология) с использованием машиночитаемого кода (далее – Технология)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Определить перечень избирательных участков, на которых 8 сентября 2019  года будет применяться Технология на выборах Губернатора Курской области (руководителя Администрации Курской области  и дополнительных выборах депутатов Собрания депутатов поселка Прямицыно по одномандатным избирательным округам №№4, 8 (приложение №1, 2). до 25.07.2019 года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3. Представить в Избирательную комиссию Курской области список операторов СПО участковых комиссий избирательных участков, на которых будет применяться Технология ( приложение № 3, 4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4. Направить настоящее решение в Избирательную комиссию Курской области, Администрацию поселка Прямицыно, участковым избирательным комиссиям Октябрьского район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5. Контроль за исполнением настоящего решения возложить</w:t>
        <w:br/>
        <w:t>на председателя территориальной  избирательной комиссии Октябрьского района Курской области   Т.П. Щадных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    Т.П. Щадных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     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08:00Z</dcterms:modified>
  <cp:revision>64</cp:revision>
  <dc:subject/>
  <dc:title>ИЗБИРАТЕЛЬНАЯ КОМИССИЯ МУНЦИИПАЛЬНОГО РАЙОНА</dc:title>
</cp:coreProperties>
</file>