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абочей группе по информационным спорам и иным вопросам информационного обеспечения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урская область п.Прямицыно  ул.Октябрьская 134 (т. 471-42-2-27-30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0 июля  2019 года                                                                        №94/728-4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рабочей группе по информационным спорам и иным вопросам информационного обеспечения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 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о статьями  20 и 26 Федерального закона «Об основных гарантиях избирательных и права на участие в референдуме граждан Российской Федерации» и ст.ст. 21 и 26 Закона Курской области «Кодекс Курской области о выборах и референдумах» в целях реализации полномочий территориальной избирательной комиссии Октябрьского район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   территориальная избирательная комиссия Октябрьского района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Образовать рабочую группу по информационным спорам и иным вопросам информационного обеспечения выборов из числа членов территориальной избирательной комиссии Октябрьского района, представителей общественных организаций и организаций, осуществляющих выпуск средств массовой информаци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2. Утвердить состав Рабочей группы по информационным спорам и иным вопросам информационного обеспечения выборов (прилагается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                           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    территориальной             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                          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07:00Z</dcterms:modified>
  <cp:revision>62</cp:revision>
  <dc:subject/>
  <dc:title>ИЗБИРАТЕЛЬНАЯ КОМИССИЯ МУНЦИИПАЛЬНОГО РАЙОНА</dc:title>
</cp:coreProperties>
</file>