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РЕКОМЕНДАЦИИ ПО ОРГАНИЗАЦИИ РАБОТЫ ПРЕДПРИЯТ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О ТЕХНИЧЕСКОМУ ОБСЛУЖИВАНИЮ АВТОМОБИЛЕЙ С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ЦЕЛЬЮ НЕДОПУЩЕНИЯ ЗАНОСА И РАСПРОСТРАН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НОВОЙ КОРОНАВИРУСНОЙ ИНФЕКЦИИ (COVID-19)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еред открытием предприятия проведение генеральной уборки</w:t>
        <w:br/>
        <w:t>помещений      с      применением      дезинфицирующих      средств      по      вирусному</w:t>
        <w:br/>
        <w:t>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Организация        ежедневного        перед        началом        рабочей        смены</w:t>
        <w:br/>
        <w:t>«входного фильтра»      с проведением бесконтактного контроля температуры</w:t>
        <w:br/>
        <w:t>тела работника и обязательным        отстранением от нахождения на рабочем</w:t>
        <w:br/>
        <w:t>месте      лиц            с      повышенной      температурой      тела      и      (или)      с      признаками респираторных      инфекций      (повышенная      температура,      кашель,      насморк); уточнением состояния здоровья работника и лиц, проживающих вместе с</w:t>
        <w:br/>
        <w:t>ним, информации о возможных контактах с больными лицами или лицами,</w:t>
        <w:br/>
        <w:t>вернувшимися из другой страны (опрос, анкетирование и др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</w:t>
        <w:tab/>
        <w:t>Запрещение входа лиц, не связанных с их деятельно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</w:t>
        <w:tab/>
        <w:t>Ограничение контактов между работниками и между посетителями</w:t>
        <w:br/>
        <w:t>путем организации      обслуживания с соблюдением принципов социального</w:t>
        <w:br/>
        <w:t>дистанциров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.Организация      обслуживания      по      предварительной      записи      с</w:t>
        <w:br/>
        <w:t>соблюдением временного интервала между посетителями не менее 20 минут</w:t>
        <w:br/>
        <w:t>для исключения контакта между н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.При     наличии      отдельных      боксов      и      входа      (въезда)      в      них</w:t>
        <w:br/>
        <w:t>обслуживание одновременно не более одного транспортного средства на</w:t>
        <w:br/>
        <w:t>одном посту;          при наличии общего входа (въезда) и отсутствия боксов</w:t>
        <w:br/>
        <w:t>обслуживание не более одного транспортного средства одновремен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</w:t>
        <w:tab/>
        <w:t>При непредвиденном скоплении очереди организация ожидания</w:t>
        <w:br/>
        <w:t>на улице с расстоянием между людьми не менее 1,5 м (в том числе путем</w:t>
        <w:br/>
        <w:t>нанесения соответствующей разме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4</w:t>
        <w:tab/>
        <w:t>Ограничение перемещения работников в обеденный перерыв и</w:t>
        <w:br/>
        <w:t>во      время      перерыва      на      отдых:        выхода     за      территорию      предприятия, перемещение внутри предприя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Запрет приема пищи на рабочих мест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6.Выделение для приема пищи специально отведенной комнаты с</w:t>
        <w:br/>
        <w:t>оборудованной раковиной для мытья рук и дозатором для обработки рук</w:t>
        <w:br/>
        <w:t>кожным антисептиком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</w:t>
        <w:tab/>
        <w:t>Соблюдение принципов социального дистанцирования работников (в</w:t>
        <w:br/>
        <w:t>том числе путем нанесения разметки для соблюдения расстояния 1,5 метр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.</w:t>
        <w:tab/>
        <w:t>Обеззараживание воздуха в помещениях с постоянным нахождением</w:t>
        <w:br/>
        <w:t>работников          и          посетителей          путем          использованием         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</w:t>
        <w:tab/>
        <w:t>Наличие        условий        для        соблюдения        правил        личной       гигиены сотрудников, а именно частое мытье рук с мылом, использование кожных</w:t>
        <w:br/>
        <w:t>антисептиков с содержанием этилового спирта не менее 70% по массе,</w:t>
        <w:br/>
        <w:t>изопропилового      не        менее      60%      по      массе;        парфюмерно-косметической продукции (жидкости, лосьоны, гели, одноразовые салфетки) с аналогичным содержанием спир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</w:t>
        <w:tab/>
        <w:t>Наличие пятидневного запаса      средств индивидуальной защиты,</w:t>
        <w:br/>
        <w:t>дезинфицирующих и моющи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</w:t>
        <w:tab/>
        <w:t>Проведение проветривания помещений каждые 2 часа или после</w:t>
        <w:br/>
        <w:t>каждого посет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.</w:t>
        <w:tab/>
        <w:t>Проведение        влажной        уборки        помещений        и        мест      общего пользования          (комнаты         приема          пищи,          санузлов)          с          применением дезинфицирующих средств вирулицидного действ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завершения обслуживания каждого клиента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.              Организация      контроля за применением работниками средств индивидуаль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4.</w:t>
        <w:tab/>
        <w:t>Организация в течение рабочего дня осмотра работников на</w:t>
        <w:br/>
        <w:t>признаки респираторных заболеваний с термометр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5.</w:t>
        <w:tab/>
        <w:t>Временное отстранение от работы лиц из групп риска (старше 65</w:t>
        <w:br/>
        <w:t>лет, имеющих хронические заболевания, сниженный иммунитет, беременных</w:t>
        <w:br/>
        <w:t>с обеспечением режима самоизоля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4478</Characters>
  <CharactersWithSpaces>396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5:00Z</dcterms:created>
  <dc:creator>Пользователь</dc:creator>
  <dc:description/>
  <dc:language>en-US</dc:language>
  <cp:lastModifiedBy/>
  <dcterms:modified xsi:type="dcterms:W3CDTF">2020-04-3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