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РЕКОМЕНДАЦИИ ПО ОРГАНИЗАЦИИ РАБОТЫ МАГАЗИНО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НЕПРОДОВОЛЬСТВЕННЫХ ТОВАРОВ С ЦЕЛЬЮ НЕДОПУЩ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ЗАНОСА И РАСПРОСТРАНЕНИЯ НОВОЙ КОРОНАВИРУСНО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                                            </w:t>
      </w:r>
      <w:r>
        <w:rPr>
          <w:b/>
          <w:sz w:val="28"/>
          <w:szCs w:val="28"/>
        </w:rPr>
        <w:t>ИНФЕКЦИИ (COVID-19)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Перед      открытием      магазина      проведение      генеральной      уборки</w:t>
        <w:br/>
        <w:t>помещений      с      применением      дезинфицирующих      средств      по      вирусному</w:t>
        <w:br/>
        <w:t>режи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Организация        ежедневного        перед        началом        рабочей        смены</w:t>
        <w:br/>
        <w:t>«входного фильтра»      с проведением бесконтактного контроля температуры</w:t>
        <w:br/>
        <w:t>тела работника и обязательным        отстранением от нахождения на рабочем</w:t>
        <w:br/>
        <w:t>месте    лиц            с      повышенной      температурой      тела      и      (или)      с      признаками респираторных      инфекций      (повышенная      температура,      кашель,      насморк); уточнением состояния здоровья работника и лиц, проживающих вместе с</w:t>
        <w:br/>
        <w:t>ним, информации о возможных контактах с больными лицами или лицами,</w:t>
        <w:br/>
        <w:t>вернувшимися из другой страны (опрос, анкетирование и др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Запрещение              входа              в      магазины     лиц,      не      связанных      с      их деятельност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Ограничение контактов между работниками и между посетителями</w:t>
        <w:br/>
        <w:t>путем организации      обслуживания с соблюдением принципов социального</w:t>
        <w:br/>
        <w:t xml:space="preserve">дистанцирования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 Нахождение в торговом зале и у касс посетителей при условии соблюдения расстояния между ними не менее 1,5 м (в том числе путем нанесения соответствующей размет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2</w:t>
        <w:tab/>
        <w:t>При невозможности соблюдения п.2.2.1    ограничение        доступа</w:t>
        <w:br/>
        <w:t>посетителей в магази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3.При непредвиденном скоплении очереди организация ожидания на</w:t>
        <w:br/>
        <w:t>улице с расстоянием между людьми не менее 1,5 м (в том числе путем</w:t>
        <w:br/>
        <w:t>нанесения соответствующей размет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4.Ограничение перемещения работников в обеденный перерыв и во</w:t>
        <w:br/>
        <w:t>время        перерыва        на        отдых:        выхода        за        территорию        (при        наличии), перемещение внутри магазина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.Запрет приема пищи на рабочих мест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6.Выделение для приема пищи специально отведенной комнаты с</w:t>
        <w:br/>
        <w:t>оборудованной раковиной для мытья рук и дозатором для обработки рук</w:t>
        <w:br/>
        <w:t>кожным антисепти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 Соблюдение принципов социального дистанцирования работников (в том числе путем нанесения разметки для соблюдения расстояния 1,5 метр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7.</w:t>
        <w:tab/>
        <w:t>Обеззараживание воздуха в помещениях с постоянным нахождением</w:t>
        <w:br/>
        <w:t>работников          и          посетителей          путем          использованием          бактерицидных 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.</w:t>
        <w:tab/>
        <w:t>Наличие        условий        для        соблюдения        правил        личной        гигиены сотрудников, а именно частое мытье рук с мылом, использование кожных</w:t>
        <w:br/>
        <w:t>антисептиков с содержанием этилового спирта не менее 70% по массе,</w:t>
        <w:br/>
        <w:t>изопропилового      не      менее     60%      по      массе;        парфюмерно-косметичес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дукции (жидкости, лосьоны, гели, одноразовые салфетки) с аналогичным содержанием спир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. Использование работниками средств индивидуальной защиты - маска медицинская (одноразовая или многоразовая) со сменой каждые 3 часа и перчат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.</w:t>
        <w:tab/>
        <w:t>Наличие пятидневного запаса        средств индивидуальной защиты,</w:t>
        <w:br/>
        <w:t>дезинфицирующих и моющи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.</w:t>
        <w:tab/>
        <w:t>Проведение проветривания помещений каждые 2 ча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2.</w:t>
        <w:tab/>
        <w:t>Проведение        влажной        уборки        помещений        и        мест      общего пользования          (комнаты          приема          пищи,          санузлов)          с          применением дезинфицирующих средств вирулицидного действ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ле завершения обслуживания каждого клиента на кассе проведение обработки всех контактных поверхностей с применением дезинфицирующих средств по вирусному режи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3.Проведение                ежедневной                уборки                с                применением дезинфицирующих средств по вирусному режиму салонов транспортных средств      с    обязательной      обработкой      контакных    поверхностей      (поручней, ручек, подлокотников и т.д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4.Организация      контроля за применением работниками средств</w:t>
        <w:br/>
        <w:t>индивидуальной защи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5.</w:t>
        <w:tab/>
        <w:t>Организация в течение рабочего дня осмотра работников на</w:t>
        <w:br/>
        <w:t>признаки респираторных заболеваний с термометр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6.</w:t>
        <w:tab/>
        <w:t>Временное отстранение от работы лиц из групп риска (старше 65</w:t>
        <w:br/>
        <w:t>лет, имеющих хронические заболевания, сниженный иммунитет, беременных</w:t>
        <w:br/>
        <w:t>с обеспечением режима самоизоляции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4556</Characters>
  <CharactersWithSpaces>404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0:00Z</dcterms:created>
  <dc:creator>Пользователь</dc:creator>
  <dc:description/>
  <dc:language>en-US</dc:language>
  <cp:lastModifiedBy/>
  <dcterms:modified xsi:type="dcterms:W3CDTF">2020-04-30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