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>
          <w:b/>
          <w:sz w:val="28"/>
          <w:szCs w:val="28"/>
        </w:rPr>
        <w:t>РАБОТЫ АТЕЛЬЕ С ЦЕЛЬЮ</w:t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  <w:szCs w:val="28"/>
        </w:rPr>
        <w:t>НЕДОПУЩЕНИЯ ЗАНОСА И РАСПРОСТРАНЕНИЯ НОВОЙ</w:t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  <w:szCs w:val="28"/>
        </w:rPr>
        <w:t>КОРОНАВИРУСНОИ ИНФЕКЦИИ (COVID-19)</w:t>
      </w:r>
    </w:p>
    <w:p>
      <w:pPr>
        <w:pStyle w:val="Normal"/>
        <w:bidi w:val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еред        открытием        ателье        проведение        генеральной        уборки</w:t>
        <w:br/>
        <w:t>помещений      с      применением      дезинфицирующих      средств      по      вирусному</w:t>
        <w:br/>
        <w:t>режим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ация        ежедневного        перед        началом        рабочей        смены</w:t>
        <w:br/>
        <w:t>«входного фильтра»      с проведением бесконтактного контроля температуры</w:t>
        <w:br/>
        <w:t>тела работника и обязательным      отстранением от нахождения на рабочем</w:t>
        <w:br/>
        <w:t>месте    лиц          с      повышенной      температурой    тела    и      (или)    с    признаками</w:t>
        <w:br/>
        <w:t>респираторных      инфекций      (повышенная      температура,      кашель,      насморк);</w:t>
        <w:br/>
        <w:t>уточнением состояния здоровья работника и лиц, проживающих вместе с</w:t>
        <w:br/>
        <w:t>ним, информации о возможных контактах с больными лицами или лицами,</w:t>
        <w:br/>
        <w:t>вернувшимися из другой страны (опрос, анкетирование и др.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Организация при входе мест обработки рук кожными антисептиками, предназначенных для этих целей (с содержанием этилового спирта не менее 70% по массе, изопропилового не менее 60% по массе), в том числе с установлением дозаторов; парфюмерно-косметической продукцией (жидкости, лосьоны, гели, с аналогичным содержанием спиртов) или дезинфицирующими салфетка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</w:t>
        <w:tab/>
        <w:t>Запрещение входа      в ателье лиц, не связанных с их деятельность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</w:t>
        <w:tab/>
        <w:t>Ограничение контактов между работниками и между клиентами</w:t>
        <w:br/>
        <w:t>путем организации      обслуживания с соблюдением принципов социального</w:t>
        <w:br/>
        <w:t>дистанцирова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</w:t>
        <w:tab/>
        <w:t>Обеспечение приема по одному клиенту при условии соблюдения расстояния от сотрудника до клиента не менее 1,5 м (в том числе путем нанесения    соответствующей    разметки)    при    минимизации      необходимости проведения примеро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2 При непредвиденном скоплении очереди организация ожидания на</w:t>
        <w:br/>
        <w:t>улице с расстоянием между людьми не менее 1,5 м (в том числе путем</w:t>
        <w:br/>
        <w:t>нанесения соответствующей разметк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3 Ограничение перемещения работников в обеденный перерыв и во</w:t>
        <w:br/>
        <w:t>время        перерыва        на        отдых:        выхода        за        территорию        (при        наличии), перемещение внутри предприят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4 Запрет приема пищи на рабочих места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5 Выделение для приема пищи специально отведенной комнаты с</w:t>
        <w:br/>
        <w:t>оборудованной раковиной для мытья рук и дозатором для обработки рук</w:t>
        <w:br/>
        <w:t>кожным антисептиком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6. Соблюдение принципов      социального дистанцирования работников</w:t>
        <w:br/>
        <w:t>(в том числе путем нанесения разметки для соблюдения расстояния    1,5</w:t>
        <w:br/>
        <w:t>метра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7. Обеззараживание воздуха в помещениях с постоянным нахождением</w:t>
        <w:br/>
        <w:t>работников          и          посетителей          путем          использованием          бактерицидных облучателей-рециркуляторов, разрешенных для применения в присутствии людей, в соответствии с паспортом на соответствующее оборудова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8.</w:t>
        <w:tab/>
        <w:t>Наличие        условий        для        соблюдения        правил        личной        гигиены сотрудников, а именно частое мытье рук с мылом, использование кожных</w:t>
        <w:br/>
        <w:t>антисептиков с содержанием этилового спирта не менее    70% по массе,</w:t>
        <w:br/>
        <w:t>изопропилового      не      менее      60%      по      массе;        парфюмерно-косметической</w:t>
        <w:br/>
        <w:t>продукции (жидкости, лосьоны, гели, одноразовые салфетки) с аналогичным</w:t>
        <w:br/>
        <w:t>содержанием спир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9. Использование работниками средств индивидуальной защиты - маска медицинская (одноразовая или многоразовая) со сменой каждые 3 часа и перчат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0.</w:t>
        <w:tab/>
        <w:t>Наличие пятидневного запаса      средств индивидуальной защиты,</w:t>
        <w:br/>
        <w:t>дезинфицирующих и моющих сред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1. Проведение проветривания помещений каждые 2 часа или после</w:t>
        <w:br/>
        <w:t>каждого клиен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2. Проведение        влажной        уборки        помещений        и        мест      общего</w:t>
        <w:br/>
        <w:t>пользования          (комнаты          приема          пищи,          санузлов)          с          применением дезинфицирующих средств вирулицидного действ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сле завершения обслуживания каждого клиента проведение обработки всех контактных поверхностей с применением дезинфицирующих средств по вирусному режим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беспечить подтверждение проведения дезинфекционных мероприятий, позволяющее оценить объем, качество и своевременность проведенных дезинфекционных мероприятий (фото и/или видео фиксация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3. Проведение                ежедневной                уборки                с                применением дезинфицирующих средств по вирусному режиму салонов транспортных средств      с    обязательной      обработкой      контакных      поверхностей    (поручней, ручек, подлокотников и т.д.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4. Организация      контроля за применением работниками средств</w:t>
        <w:br/>
        <w:t>индивидуальной защи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5. Организация в течение рабочего дня осмотра работников на</w:t>
        <w:br/>
        <w:t>признаки респираторных заболеваний с термометри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6.</w:t>
        <w:tab/>
        <w:t>Временное отстранение от работы лиц из групп риска (старше</w:t>
        <w:br/>
        <w:t>65        лет,        имеющих        хронические        заболевания,        сниженный        иммунитет, беременных с обеспечением режима самоизоляции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4456</Characters>
  <CharactersWithSpaces>394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9:00Z</dcterms:created>
  <dc:creator>Пользователь</dc:creator>
  <dc:description/>
  <dc:language>en-US</dc:language>
  <cp:lastModifiedBy/>
  <dcterms:modified xsi:type="dcterms:W3CDTF">2020-04-30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