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>
          <w:b/>
          <w:sz w:val="28"/>
          <w:szCs w:val="28"/>
        </w:rPr>
        <w:t>РЕКОМЕНДАЦИИ ПО ОРГАНИЗАЦИИ РАБОТЫ ПРАЧЕЧНЫХ И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  <w:szCs w:val="28"/>
        </w:rPr>
        <w:t>ХИМЧИСТОК С ЦЕЛЬЮ НЕДОПУЩЕНИЯ ЗАНОСА И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  <w:szCs w:val="28"/>
        </w:rPr>
        <w:t>РАСПРОСТРАНЕНИЯ НОВОЙ КОРОНАВИРУСНОЙ ИНФЕКЦИИ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b/>
          <w:sz w:val="28"/>
          <w:szCs w:val="28"/>
        </w:rPr>
        <w:t>(COVID-19)</w:t>
      </w:r>
    </w:p>
    <w:p>
      <w:pPr>
        <w:pStyle w:val="Normal"/>
        <w:bidi w:val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Перед открытием прачечной и химчистки проведение генеральной уборки помещений с применением дезинфицирующих средств по вирусному режи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Организация ежедневного перед началом рабочей смены «входного фильтра»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 (или) с признаками респираторных инфекций (повышенная температура, кашель, насморк)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(опрос, анкетирование и др.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Организация при входе мест обработки рук кожными антисептиками, предназначенных для этих целей (с содержанием этилового спирта не менее 70% по массе, изопропилового не менее 60% по массе), в том числе с установлением дозаторов; парфюмерно-косметической продукцией (жидкости, лосьоны, гели, с аналогичным содержанием спиртов) или дезинфицирующими салфетк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</w:t>
        <w:tab/>
        <w:t>Запрещение входа      в химчистку или прачечную лиц, не связанных с</w:t>
        <w:br/>
        <w:t>их деятельност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</w:t>
        <w:tab/>
        <w:t>Ограничение контактов между работниками и между клиентами</w:t>
        <w:br/>
        <w:t>путем организации      обслуживания с соблюдением принципов социального</w:t>
        <w:br/>
        <w:t>дистанциониров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</w:t>
        <w:tab/>
        <w:t>Обеспечение приема по одному клиенту при условии соблюдения</w:t>
        <w:br/>
        <w:t>расстояния от сотрудника до клиента не менее 1,5 м (в том числе путем</w:t>
        <w:br/>
        <w:t>нанесения соответствующей разметк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 непредвиденном скоплении очереди организация ожидания на</w:t>
        <w:br/>
        <w:t>улице с расстоянием между людьми не менее 1,5 м (в том числе путем</w:t>
        <w:br/>
        <w:t>нанесения соответствующей разметк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граничение перемещения работников в обеденный перерыв и во</w:t>
        <w:br/>
        <w:t>время        перерыва        на        отдых:        выхода        за        территорию        (при        наличии), перемещение внутри предприят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прет приема пищи на рабочих мест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ыделение для приема пищи специально отведенной комнаты с</w:t>
        <w:br/>
        <w:t>оборудованной раковиной для мытья рук и дозатором для обработки рук</w:t>
        <w:br/>
        <w:t>кожным антисептиком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облюдение принципов      социального дистанционирования работников</w:t>
        <w:br/>
        <w:t>(в том числе путем нанесения разметки для соблюдения расстояния    1,5</w:t>
        <w:br/>
        <w:t>метр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еззараживание воздуха в помещениях с постоянным нахождением</w:t>
        <w:br/>
        <w:t>работников          и          посетителей          путем          использованием          бактерицидных облучателей-рециркуляторов, разрешенных для применения в присутствии людей, в соответствии с паспортом на соответствующее оборудова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8.</w:t>
        <w:tab/>
        <w:t>Наличие        условий        для        соблюдения        правил        личной        гигиены сотрудников, а именно частое мытье рук с мылом, использование кожных</w:t>
        <w:br/>
        <w:t>антисептиков с содержанием этилового спирта не менее 70% по массе,</w:t>
        <w:br/>
        <w:t>изопропилового      не      менее      60%      по      массе;        парфюмерно-косметической</w:t>
        <w:br/>
        <w:t>продукции (жидкости, лосьоны, гели, одноразовые салфетки) с аналогичным</w:t>
        <w:br/>
        <w:t>содержанием спир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9. Использование работниками средств индивидуальной защиты - маска медицинская (одноразовая или многоразовая) со сменой каждые 3 часа и перчат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0.</w:t>
        <w:tab/>
        <w:t>Наличие пятидневного запаса      средств индивидуальной зашиты,</w:t>
        <w:br/>
        <w:t>дезинфицирующих и моющи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1. Проведение проветривания помещений каждые 2 ча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2. Проведение        влажной        уборки        помещений        и        мест        общего пользования          (комнаты          приема          пищи,          санузлов)          с          применением дезинфицирующих средств вирулицидного действ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сле завершения обслуживания каждого клиента проведение обработки всех контактных поверхностей с применением дезинфицирующих средств по вирусному режим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еспечить подтверждение проведения дезинфекционных мероприятий, позволяющее оценить объем, качество и своевременность проведенных дезинфекционных мероприятий (фото и/или видео фиксаци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3. Проведение                ежедневной                уборки                с                применением дезинфицирующих средств по вирусному режиму    салонов транспортных средств    с    обязательной      обработкой      контакных      поверхностей      (поручней, ручек, подлокотников и т.д.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4. Организация      контроля за применением работниками средств</w:t>
        <w:br/>
        <w:t>индивидуальной защи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5. Организация в течение рабочего дня осмотра работников на</w:t>
        <w:br/>
        <w:t>признаки респираторных заболеваний с термометри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6.</w:t>
        <w:tab/>
        <w:t>Временное отстранение от работы лиц из групп риска (старше</w:t>
        <w:br/>
        <w:t xml:space="preserve">65        лет,        имеющих        хронические        заболевания,        сниженный        иммунитет, беременных с обеспечением режима самоизоляции), </w:t>
      </w:r>
    </w:p>
    <w:sectPr>
      <w:type w:val="nextPage"/>
      <w:pgSz w:w="11906" w:h="16838"/>
      <w:pgMar w:left="1276" w:right="56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4396</Characters>
  <CharactersWithSpaces>388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0:00Z</dcterms:created>
  <dc:creator>Пользователь</dc:creator>
  <dc:description/>
  <dc:language>en-US</dc:language>
  <cp:lastModifiedBy/>
  <dcterms:modified xsi:type="dcterms:W3CDTF">2020-04-3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