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 29.11.20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№ 801-р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рская область, п. Прямицыно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мероприятий (дорожной карты) по снижению комплаенс-рисков в Администрации Октябрьского района Кур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Администрации Октябрьского района Курской области от 28.05.2019г № 399-р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 мероприятий («дорожную карту») по снижению комплаенс-рисков Администрации Октябрьского района Курской области, согласно приложению №1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О.А. Быковский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 «29» ноября 2023  г. № 801-р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сниж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аенс – р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ктябрь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1"/>
        <w:gridCol w:w="1886"/>
        <w:gridCol w:w="1815"/>
        <w:gridCol w:w="1537"/>
        <w:gridCol w:w="18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контрактных управляю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контрактных управляющих Администрации Октябрьского района Курской области и её подведомствен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ции контрактных управляющ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аботников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цедур ознакомления работников с правовыми ак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ции работников Администрации Октябрьского района Курской области  и её структурных подразде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к принятию правовых актов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вовой и анти коррупционной экспертизы проектов правовых актов</w:t>
            </w:r>
          </w:p>
          <w:p>
            <w:pPr>
              <w:pStyle w:val="Normal"/>
              <w:rPr/>
            </w:pPr>
            <w:r>
              <w:rPr/>
              <w:t xml:space="preserve">2. Применять принципы оценки регулирующего воздействия (ОРВ) при подготовке, принятии и применения по вопросам принятия правовых актов </w:t>
            </w:r>
          </w:p>
          <w:p>
            <w:pPr>
              <w:pStyle w:val="Normal"/>
              <w:rPr/>
            </w:pPr>
            <w:r>
              <w:rPr/>
              <w:t>3. Обеспечение публичности принятия правов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экспертизы нормативных актов на предмет их соответствия действующему антимонопольному законодательству в целом</w:t>
            </w:r>
          </w:p>
          <w:p>
            <w:pPr>
              <w:pStyle w:val="Normal"/>
              <w:rPr/>
            </w:pPr>
            <w:r>
              <w:rPr/>
              <w:t>Применять принципы ОРВ при подготовке, принятии и применения по вопросам принятия правовых актов Обеспечение публичности принятых правовых ак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йствующих нормативных правовых акт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поступивших замечаний и предложений к действующим нормативным правовым акт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рушений и рисков нарушения антимонопольного законодательства в действующих нормативных правовых а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;Lucida Console" w:hAnsi="Courier New;Lucida Console" w:cs="Courier New;Lucida Conso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0:00Z</dcterms:created>
  <dc:creator>Климова</dc:creator>
  <dc:description/>
  <cp:keywords/>
  <dc:language>en-US</dc:language>
  <cp:lastModifiedBy>Экономика</cp:lastModifiedBy>
  <cp:lastPrinted>2023-11-29T16:25:00Z</cp:lastPrinted>
  <dcterms:modified xsi:type="dcterms:W3CDTF">2023-11-29T13:34:00Z</dcterms:modified>
  <cp:revision>6</cp:revision>
  <dc:subject/>
  <dc:title/>
</cp:coreProperties>
</file>