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103060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6.04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330-р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чету об исполнении бюджета 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за 2021 год</w:t>
      </w:r>
    </w:p>
    <w:p>
      <w:pPr>
        <w:pStyle w:val="Normal"/>
        <w:spacing w:lineRule="atLeast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по отчету об исполнении бюджета Октябрьского района  Курской области за 2021 год» 13 мая 2022 года в  10:00 часов по адресу:  п.Прямицыно, ул. Октябрьская, 134 (актовый зал здания Администрации Октябрьского района Ку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(обнародовать)  отчет об исполнении бюджета Октябрьского района  Курской области за 2021 год и  настоящее распоря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распоряжения возложить на заместителя Главы Администрации Октябрьского района Курской области по экономике и финансам Солопову Г.И. 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4.Распоряжение вступает в силу со дня его подписания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Октябрьского района 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                                                         О.А. Быковский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37"/>
        <w:gridCol w:w="3920"/>
        <w:gridCol w:w="2436"/>
        <w:gridCol w:w="12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з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чальника отдела финан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резуцкая Е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р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сультант по правовым вопро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     </w:t>
            </w:r>
            <w:r>
              <w:rPr/>
              <w:t>Сорокина Л.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.Главы по экономике и финанса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лопова Г.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сыл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81"/>
        <w:gridCol w:w="3827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резуцкая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2:00Z</dcterms:created>
  <dc:creator>user</dc:creator>
  <dc:description/>
  <cp:keywords/>
  <dc:language>en-US</dc:language>
  <cp:lastModifiedBy>Admin</cp:lastModifiedBy>
  <cp:lastPrinted>2022-04-26T12:42:00Z</cp:lastPrinted>
  <dcterms:modified xsi:type="dcterms:W3CDTF">2022-04-26T09:42:00Z</dcterms:modified>
  <cp:revision>35</cp:revision>
  <dc:subject/>
  <dc:title>ПРОЕКТ</dc:title>
</cp:coreProperties>
</file>