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703-р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дов работ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для трудоустройства граждан, осужденных к отбыванию наказания в виде обязательных и исправительных рабо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территории Октябр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на 2021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ст. 49, 50 Уголовного Кодекса Российской Федерации, ст. ст. 25, 39 Уголовно-исполн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юста России от 20.05.2009 № 142 «Об утверждении Инструкции по организации исполнения наказаний и мер уголовно-правового характера без изоляции от об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Октябрьский район» Курской обла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pacing w:val="3"/>
          <w:sz w:val="28"/>
          <w:szCs w:val="28"/>
        </w:rPr>
        <w:t xml:space="preserve">по согласованию с Курчатовским МФ ФКУ УИИ УФСИН России по Курской области (далее - уголовно-исправительная инспекция) </w:t>
      </w:r>
      <w:r>
        <w:rPr>
          <w:sz w:val="28"/>
          <w:szCs w:val="28"/>
        </w:rPr>
        <w:t>объекты для отбывания наказания осужденными гражданами в виде исправительных и обязательных работ на территории Октябрьского района Курской области на 2021 год (далее - Объекты), согласно перечню (приложения №1-№2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редел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согласованию с уголовно-исправительной инспекцией виды обязательных работ для отбывания осужденным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наказ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Октябрьского района Курской области на 2021 год (далее -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ы обяза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 (приложение №3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 предложения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ой инспе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ть систематическое уточнение перечней Объектов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идов обязательных и исправитель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правлять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зменениях и дополнениях, внесенных в данные переч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екомендовать руководителям Объектов, определенных для отбывания осужденными гражданами наказания в виде обязательных и исправительных 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 Обеспечить прием и трудоустройство граждан, направляемых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уголовно-исправительную инспекцию</w:t>
      </w:r>
      <w:r>
        <w:rPr>
          <w:color w:val="000000"/>
          <w:sz w:val="28"/>
          <w:szCs w:val="28"/>
          <w:lang w:eastAsia="ru-RU"/>
        </w:rPr>
        <w:t xml:space="preserve"> для отбывания наказания,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. Своевременно предоставлять в </w:t>
      </w:r>
      <w:r>
        <w:rPr>
          <w:color w:val="000000"/>
          <w:spacing w:val="3"/>
          <w:sz w:val="28"/>
          <w:szCs w:val="28"/>
        </w:rPr>
        <w:t>уголовно-исправительную инспекцию сведения, связанные с исполнением приговоров судов, в отношении лиц, отбывающих наказание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 xml:space="preserve">Отделу организационной работы Администрации Октябрьского района Курской области (Захарова М.Ю.) разместить настоящее распоряжение на официальном сайте муниципального образования «Октябрь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</w:t>
        <w:tab/>
        <w:tab/>
        <w:tab/>
        <w:tab/>
        <w:t xml:space="preserve">                                           О.А. Бы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/>
      </w:pPr>
      <w:r>
        <w:rPr/>
        <w:t>Приложение №1</w:t>
      </w:r>
    </w:p>
    <w:p>
      <w:pPr>
        <w:pStyle w:val="Normal"/>
        <w:ind w:left="4253" w:hanging="0"/>
        <w:jc w:val="both"/>
        <w:rPr/>
      </w:pPr>
      <w:r>
        <w:rPr/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/>
        <w:t>от   21.12.2020 №703-р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исправительных работ на территории Октябрьского района Курской области на 2021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72"/>
        <w:gridCol w:w="2856"/>
        <w:gridCol w:w="27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рганизации, 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Телефон,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 эл.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сов Виктор Константинович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МО «Большедолженковский сельсовет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д. Авдеева дом 17  Октябрьский район Курская об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1" w:firstLine="391"/>
              <w:rPr>
                <w:sz w:val="24"/>
                <w:szCs w:val="24"/>
              </w:rPr>
            </w:pPr>
            <w:r>
              <w:rPr/>
              <w:t>8-910-210-88-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Сапрыкин Александр Юрьевич  (по согласованию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МО «Поселок  Прямицы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л.Почтовая, д.61, кв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-915-513-57-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ОО «Завод Роко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убикова Наталья Владимировна (по согласованию)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ул. Заводская, 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пос. Прямицыно 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4"/>
              <w:rPr>
                <w:sz w:val="28"/>
                <w:szCs w:val="28"/>
              </w:rPr>
            </w:pPr>
            <w:r>
              <w:rPr/>
              <w:t>8(47142) 2-18-49 zavodrokot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П Глава КФ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агин Анатолий Николае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МО «Поселок  Прямицыно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Мирная, дом 19 кв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-920-730-65-8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vetlana@stael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П Глава КФ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штакова Наталья Дмитри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по согласованию)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-910-312-87-3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 (4712) 58-81-65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с 8(4712)58-82-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chtakovand@</w:t>
            </w:r>
            <w:r>
              <w:rPr>
                <w:lang w:val="en-US"/>
              </w:rPr>
              <w:t>mail</w:t>
            </w:r>
            <w:r>
              <w:rPr/>
              <w:t xml:space="preserve">.r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ЗАО «Октябрьская МС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МО «Поселок Прямицы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л. Строителей,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(47142) 2-20-17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П Глава КФ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гавцева Надежда Васильев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(по согласованию)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МО «Филипповский сельсовет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(47142) 3-22-4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(47142) 3-22-11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(47142) 3-22-46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ИП Маштаков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МО «Старковский сельсовет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-962-375-93-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ОО «Экопол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МО «Большедолженковский сельсовет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ктябрьского района Кур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8(47131) 4-08-92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Приложение №2</w:t>
      </w:r>
    </w:p>
    <w:p>
      <w:pPr>
        <w:pStyle w:val="Normal"/>
        <w:ind w:left="4253" w:hanging="0"/>
        <w:jc w:val="both"/>
        <w:rPr/>
      </w:pPr>
      <w:r>
        <w:rPr/>
        <w:t>к распоряжению Администрации Октябрьского района Курской области</w:t>
      </w:r>
    </w:p>
    <w:p>
      <w:pPr>
        <w:pStyle w:val="Normal"/>
        <w:ind w:left="4253" w:hanging="0"/>
        <w:jc w:val="both"/>
        <w:rPr/>
      </w:pPr>
      <w:r>
        <w:rPr/>
        <w:t>от   21.12.2020 №703-р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ъектов для отбывания наказания </w:t>
      </w:r>
      <w:r>
        <w:rPr>
          <w:b/>
          <w:color w:val="000000"/>
          <w:spacing w:val="3"/>
        </w:rPr>
        <w:t xml:space="preserve">осужденными </w:t>
      </w:r>
      <w:r>
        <w:rPr>
          <w:b/>
        </w:rPr>
        <w:t>гражданами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в виде обязательных работ на территории Октябрьского района Курской области на 2021 год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pacing w:val="3"/>
          <w:lang w:eastAsia="ru-RU"/>
        </w:rPr>
      </w:pPr>
      <w:r>
        <w:rPr>
          <w:b/>
          <w:color w:val="000000"/>
          <w:spacing w:val="3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ртюх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Артюховского сельсовета Октябрьского район Курской област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52-3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03 Курская область Октябрьский район д.Артюх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7" w:hanging="0"/>
              <w:jc w:val="both"/>
              <w:rPr>
                <w:sz w:val="24"/>
                <w:szCs w:val="24"/>
              </w:rPr>
            </w:pPr>
            <w:r>
              <w:rPr/>
              <w:t>Большедолжен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Большедолженковского сельсовета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82-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10 Курская область, Октябрьский район, с.Большое Должен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Дьякон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Дьяконовского сельсовета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2-62-18, 2-62-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13 Курская область, Октябрьский район, с.Дьяконово, ул. Городская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Катыри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Катыринского сельсовета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32-3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07202 Курская область, Октябрьский район, д.Митрофан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Лобаз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Лобазовского сельсовета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72-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07205, Курская область, Октябрьский район,                                        с. Журавлино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Николь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Никольского сельсовета Октябрь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92-18, 3-92-1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17 Курская область, Октябрьский район,                                       д. Стоянова, д.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Поселок Прямицы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п.Прямицыно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2-12-86,2-14-64,2-18-7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00, Курская область, Октябрьский район,                                    пгт. Прямицыно, ул. Октябрьская, 1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Плота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Плотавского сельсовета Октябрьского района Курской област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12-00, 3-12-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307206, Курская область, Октябрьский район,                                         д. Плотава, д.81,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Старк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Старковского сельсовета Октябрьского района Кур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 (47142) 3-42-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307212 Курская область, Октябрьский район, с. Старк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Черницын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Черницынского сельсовета Октябрьского район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147142) 2-16-5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07207 Курская область, Октябрьский район,                                        с. Черницыно, ул. Центральная, 1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Филипповский сельсов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администрация Филипповского сельсовета Октябрьского район Кур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(47142) 3-22-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07215 Курская область, Октябрьский район,  д. Алябьева, 9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user</dc:creator>
  <dc:description/>
  <cp:keywords/>
  <dc:language>en-US</dc:language>
  <cp:lastModifiedBy>Marina</cp:lastModifiedBy>
  <cp:lastPrinted>2020-12-22T09:24:00Z</cp:lastPrinted>
  <dcterms:modified xsi:type="dcterms:W3CDTF">2020-12-24T06:03:00Z</dcterms:modified>
  <cp:revision>5</cp:revision>
  <dc:subject/>
  <dc:title>ПРОЕКТ</dc:title>
</cp:coreProperties>
</file>