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07.2021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55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253" w:leader="none"/>
          <w:tab w:val="left" w:pos="4536" w:leader="none"/>
        </w:tabs>
        <w:ind w:right="-1" w:firstLine="567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В  соответствии с Федеральным законом от 21.12.1994 года № 69-ФЗ «О пожарной безопасности», постановлением Правительства Российской Федерации от 12.04.2012 года № 290 «О  Федеральном государственном пожарном надзоре», постановлением Администрации Курской области от 14.07.2021 года № 737-па «Об установлении особого противопожарного режима на территории Курской области», а также в целях организации выполнения и осуществления мер пожарной безопасности, предотвращения возникновения природных и техногенных пожаров: </w:t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становить  на территории Октябрьского района Курской области особый противопожарный режим до принятия решения о его отмене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главам поселений Октябрьского района Курской области в рамках особого противопожарного режима:</w:t>
      </w:r>
    </w:p>
    <w:p>
      <w:pPr>
        <w:pStyle w:val="Normal"/>
        <w:tabs>
          <w:tab w:val="clear" w:pos="708"/>
          <w:tab w:val="left" w:pos="8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пожарной обстановкой 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я лесов;</w:t>
      </w:r>
    </w:p>
    <w:p>
      <w:pPr>
        <w:pStyle w:val="Normal"/>
        <w:tabs>
          <w:tab w:val="clear" w:pos="708"/>
          <w:tab w:val="left" w:pos="8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оведение рейдов 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tabs>
          <w:tab w:val="clear" w:pos="708"/>
          <w:tab w:val="left" w:pos="808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ь силы и средства сельхозпроизводителей и лесопользователей для выполнения противопожарных мероприятий, в том числе исключающих возможность 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tabs>
          <w:tab w:val="clear" w:pos="708"/>
          <w:tab w:val="left" w:pos="8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о обеспечить запас воды для целей пожаротушения, установку средств звуковой сигнализации для оповещения людей, при необходимости – привлечение населения для локализации пожаров вне границ населённых пунктов, а также его эвакуацию в безопасные район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принять муниципальные  правовые акты по установлению  особого противопожарного режима на соответствующих территория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Контроль за выполнением настоящего распоряжения возложить на начальника управления аграрной политике, ГО и ЧС, муниципальных закупок      Администрации    Октябрьского   района   Курской          области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ов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споряжение вступает в силу со дня подписания и распространяет своё действие на правоотношения, возникшие с 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июля 2021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</w:t>
        <w:tab/>
        <w:tab/>
        <w:tab/>
        <w:t xml:space="preserve">                             О. 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2:00Z</dcterms:created>
  <dc:creator>user</dc:creator>
  <dc:description/>
  <cp:keywords/>
  <dc:language>en-US</dc:language>
  <cp:lastModifiedBy>Еддс</cp:lastModifiedBy>
  <cp:lastPrinted>2021-07-16T10:14:00Z</cp:lastPrinted>
  <dcterms:modified xsi:type="dcterms:W3CDTF">2021-07-19T06:20:00Z</dcterms:modified>
  <cp:revision>39</cp:revision>
  <dc:subject/>
  <dc:title>ПРОЕКТ</dc:title>
</cp:coreProperties>
</file>