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0</wp:posOffset>
            </wp:positionV>
            <wp:extent cx="10306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11.03.2020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135-р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 пожароопасному пери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 году на территории Октябрьского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а Курской области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 от 21 декабря 1994 года №69-ФЗ «О пожарной безопасности», постановлением Правительства Российской Федерации от 30 июня 2007 года № 417 «Об утверждении Правил пожарной безопасности в лесах», Лесным кодексом Российской Федерации, и в целях организации и проведения мероприятий по усилению охраны лесов и населённых пунктов Октябрьского района Курской области от пожаров в 2020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е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став оперативного штаба по подготовке к проведению пожароопасного сезона 2020 года на территории Октябрьского района Курской области (далее – оперативный штаб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лан</w:t>
        <w:tab/>
        <w:t>по подготовке к пожароопасному сезону в 2020 году на территории Октябрь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Начальнику управления аграрной политики ГО ЧС муниципальных закупок  Администрации Октябрьского района Курской области, председателю комиссии по предупреждению и ликвидации чрезвычайных ситуаций и обеспечению пожарной безопасности  Холодову Е.А. до 30 марта 2020 года провести заседание комиссии о готовности к пожароопасному сезону на территории Октябрьского района  Ку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ложить главам муниципальных образований Октябрьского района Ку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ринять соответствующие нормативные правовые акты, которыми утвердить планы по подготовке к пожароопасному сезону 2020 года на территории Октябрьского района Курской области и состав оперативных штабов по контролю за выполнением мероприятий при подготовке и в ходе пожароопасного сез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Организовать подготовку к прохождению пожароопасного сезона 2020 года в соответствии с пл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аспоряжения возложить на начальника управления аграрной политики, ГО ЧС, муниципальных закупок Администрации Октябрьского района Курской области, председателя КЧС и ОПБ района Холод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Распоряжение вступает в силу со дня его подписания.</w:t>
      </w:r>
    </w:p>
    <w:p>
      <w:pPr>
        <w:pStyle w:val="23"/>
        <w:tabs>
          <w:tab w:val="clear" w:pos="708"/>
          <w:tab w:val="left" w:pos="1134" w:leader="none"/>
        </w:tabs>
        <w:ind w:left="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23"/>
        <w:tabs>
          <w:tab w:val="clear" w:pos="708"/>
          <w:tab w:val="left" w:pos="1134" w:leader="none"/>
        </w:tabs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лава Октябрьского райо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урской области</w:t>
        <w:tab/>
        <w:tab/>
        <w:tab/>
        <w:tab/>
        <w:t xml:space="preserve">                  О.А. Бы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>от 11.03.2020  № 13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штаба по подготовке к пожароопасному периоду на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Октябрьского района Курской области в 202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перативного штаба - Начальник управления  аграрной</w:t>
      </w:r>
    </w:p>
    <w:p>
      <w:pPr>
        <w:pStyle w:val="Normal"/>
        <w:ind w:left="2832" w:firstLine="3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литики ГО ЧС муниципальных закупок</w:t>
      </w:r>
    </w:p>
    <w:p>
      <w:pPr>
        <w:pStyle w:val="Normal"/>
        <w:ind w:left="3540" w:firstLine="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</w:t>
        <w:tab/>
        <w:t>Октябрьского района</w:t>
      </w:r>
    </w:p>
    <w:p>
      <w:pPr>
        <w:pStyle w:val="Normal"/>
        <w:ind w:left="3540" w:firstLine="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рской области председатель КЧС и ОПБ</w:t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Холодов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еративного штаба    -                  заместитель Главы Администрации район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 строительству, дорожной деятельности,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КХ и земельным правоотношени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меститель председателя КЧС и ОПБ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гарк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: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чальник ПЧ №36 Октябрьского района Курской области Селин Н.В.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чальник отдела полиции ОМВД России  по Октябрьскому району  Дериглазов А.В. (по </w:t>
        <w:tab/>
        <w:t xml:space="preserve">согласованию);   </w:t>
        <w:tab/>
        <w:tab/>
        <w:tab/>
        <w:tab/>
        <w:tab/>
        <w:tab/>
        <w:tab/>
        <w:tab/>
        <w:t>- директор Специализированного автономного учреждения Курской области по охране лесов от пожаров «Лесопожарный центр» мМитрофанов В.Н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ный врач ОБУЗ «Октябрьская ЦРБ» Мишин Н.Е.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стер ОРЭС «МРСК Центра» - «Курскэнерго» ОРЭС Климков С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о согласованию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чальник Участка эксплуатации пос. </w:t>
        <w:tab/>
        <w:t xml:space="preserve"> Прямицыно цеха эксплуатации г. Курчатова Курского центра эксплуатации средств телекоммуникции Курского филиала ОАО «ЦентрТелеком» Шевелёв В.И. 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чальник отдела по вопросам ГО и ЧС Администрации Октябрьского района Курской области Плохих Ю.Л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дущий специалист- эксперт отдела по вопросам ГО и ЧС Администрации Октябрьского района Курской области Мальце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02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ind w:left="102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оряжением</w:t>
      </w:r>
    </w:p>
    <w:p>
      <w:pPr>
        <w:pStyle w:val="Normal"/>
        <w:ind w:left="102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Октябрьского района Курской области</w:t>
      </w:r>
    </w:p>
    <w:p>
      <w:pPr>
        <w:pStyle w:val="Normal"/>
        <w:ind w:left="10260" w:right="36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от 11.03.2020 № 135-р</w:t>
      </w:r>
    </w:p>
    <w:p>
      <w:pPr>
        <w:pStyle w:val="Normal"/>
        <w:ind w:left="10260" w:right="36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к пожароопасному сезону в 2020 году на территории Октябрь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59"/>
        <w:gridCol w:w="1906"/>
        <w:gridCol w:w="3674"/>
      </w:tblGrid>
      <w:tr>
        <w:trPr>
          <w:tblHeader w:val="true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ссмотрение на заседаниях КЧС и ОПБ Администрации Октябрьского района, органов местного самоуправления поселений  вопросов подготовки и проведения пожароопасного периода с заслушиванием глав, на территориях которых прогнозируется неудовлетворительная пожарная обстановка, руководителей организаций о принимаемых мерах по обеспечению пожарной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8.03.2020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седатель КЧС и ОПБ Администрации района, главы поселений Октябрьского района Кур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тверждение муниципальных Планов превентивных мероприятий по подготовке к пожароопасному периоду 2020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4.2020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 Октябрьского района Кур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перечня населённых пунктов, садоводческих некоммерческих товариществ, объектов экономики и социально значимых объектов Октябрьского района, подверженных угрозе распространения лесных пожаров и сельскохозяйственных пал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.03.2020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 Октябрьского района Кур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необходимого резерва материальных и финансовых средств для возможного привлечения (размещения, питания, обеспечения ГСМ) на тушение крупных лесных пожаров техники и личного состав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4.2020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Лесопожарный центр», директор Митрофанов В.Н.., главы поселений Октябрьского района Кур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точнение группировок и проведение смотров готовности сил и средств районного звена ТП РСЧС Курской области и объектовых звеньев, в том числе сельхозпроизводителей и лесопользователей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3.04.2020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«Лесопожарный центр», директор Митрофанов В.Н.., главы поселений Октябрьского района Курской област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корректировать Расписания и План привлечения сил и средств подразделений Местного гарнизона пожарной охраны Октябрьского района к тушению пожаров и проведению аварийно-спасательных работ на территории Октябрьского района на 2020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4.2020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чальник местного гарнизона пожарной охраны Октябрьского района, главы поселений Октябрьского район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ация профилактической и разъяснительной работы с детьми в образовательных учреждениях по вопросам соблюдения Правил пожарной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еспечение при необходимости ограничений въезда в леса транспортных средств, а также посещений лесов населением, закрытия имеющихся при въезде в лес шлагбаумов, установки щитов, предупреждающих о чрезвычайной пожарной опасности, выставления постов на КП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Лесопожарный центр», директор Митрофанов В.Н.., ОМВД России по Октябрьскому району, главы поселений Октябрьского района Кур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еспечение противопожарного состояния занимаемых обслуживаемых территорий (очистка и минерализация полос отчуждения вдоль автомобильных дорог, линий железных дорог, проходящих через лесные массивы района, деревьев и кустарников вдоль просек воздушных ЛЭП). Создать резервы материальных и технических средств (ГСМ, противопожарного инвентаря и иного оборудования) для организации тушения пожаров собственными силами, а также обеспечить готовность сил и средств для тушения пожаров в соответствии с действующим законодательств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4.2020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Лесопожарный центр», директор Митрофанов В.Н.., главы поселений Октябрьского района Кур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противопожарных мероприятий (обновление и создание защитных минерализованных полос, просек противопожарных рвов) в лесных массивах, населённых пунктах, садоводческих обществах, находящихся в непосредственной близости от лесных массивов, а также по установке шлагбаумов, аншлагов, удалению сухой раститель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4.2020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Лесопожарный центр», директор Митрофанов В.Н.., главы поселений Октябрьского района Кур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еспечение подъездов к водоисточникам пожарных машин, оборудование естественных и искусственных водоёмов площадками с твёрдым покрытием, а водонапорные башни – устройством для забора воды для тушения лесных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4.2020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Лесопожарный центр», директор Митрофанов В.Н.., главы поселений Октябрьского района Кур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еспечение постоянной и устойчивой телефонной связью с лесничеством, работниками лесного хозяйства САУ КО «Лесопожарный Центр» и главами поселений Октябрьского района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4.2020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чальник Участка эксплуатации пос. Прямицыно цеха эксплуатации г. Курчатова Курского центра Курского филиала ОАО «ЦентрТелеком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овышении класса пожарной опасности в лесах определить дополнительные меры ограничительного характера, в том числе по запрету на использование открытого огня и посещения лес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ы поселений Октябрьского района Кур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овышении класса пожарной опасности в лесах  до 5 класса, организовать введение на соответствующей территории особого противопожарного режим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ы поселений Октябрьского района Кур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полнительного привлечения добровольной пожарной охраны и волонтёров к тушению природных пожаров и патрулирова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период пожароопасного сезона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сопожарный центр», директор Митрофанов В.Н.., главы поселений Октябрьского района Кур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лучае выявление нарушений правил пожарной безопасности в лесах, и других нарушений лесного законодательства информировать глав муниципальных образований, для привлечения к административной ответственности правонарушителе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ВД России по Октябрьскому район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0260" w:right="36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2">
    <w:name w:val="Основной текст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8"/>
      <w:szCs w:val="28"/>
    </w:rPr>
  </w:style>
  <w:style w:type="character" w:styleId="11">
    <w:name w:val="Текст Знак1"/>
    <w:basedOn w:val="Style12"/>
    <w:qFormat/>
    <w:rPr>
      <w:rFonts w:ascii="Courier New" w:hAnsi="Courier New" w:cs="Courier New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50:00Z</dcterms:created>
  <dc:creator>user</dc:creator>
  <dc:description/>
  <cp:keywords/>
  <dc:language>en-US</dc:language>
  <cp:lastModifiedBy>Юра</cp:lastModifiedBy>
  <cp:lastPrinted>2020-03-12T11:56:00Z</cp:lastPrinted>
  <dcterms:modified xsi:type="dcterms:W3CDTF">2020-03-19T10:29:00Z</dcterms:modified>
  <cp:revision>7</cp:revision>
  <dc:subject/>
  <dc:title>ПРОЕКТ</dc:title>
</cp:coreProperties>
</file>