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ПРОЕКТ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.10.2021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21-р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верок, проводимых 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района Курской области в рамках полномочий по осуществлению ведомственного контроля  в сфере закупок, на 2022 год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района Курской области от 29.11.2017 №1342 «Об осуществлении </w:t>
      </w:r>
      <w:r>
        <w:rPr>
          <w:bCs/>
          <w:sz w:val="27"/>
          <w:szCs w:val="27"/>
        </w:rPr>
        <w:t>ведомственного</w:t>
      </w:r>
      <w:r>
        <w:rPr>
          <w:sz w:val="27"/>
          <w:szCs w:val="27"/>
        </w:rPr>
        <w:t xml:space="preserve"> контроля в сфере закупок для обеспечения  муниципальных нужд Октябрьского района Курской области»: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z w:val="27"/>
          <w:szCs w:val="27"/>
        </w:rPr>
        <w:t xml:space="preserve">Утвердить план проверок, проводимых Администрацией Октябрьского района Курской области, в рамках осуществления полномочий по </w:t>
      </w:r>
      <w:r>
        <w:rPr>
          <w:bCs/>
          <w:sz w:val="27"/>
          <w:szCs w:val="27"/>
        </w:rPr>
        <w:t>ведомственному</w:t>
      </w:r>
      <w:r>
        <w:rPr>
          <w:sz w:val="27"/>
          <w:szCs w:val="27"/>
        </w:rPr>
        <w:t xml:space="preserve"> контролю в сфере закупок, предусмотренных ст.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2 год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z w:val="27"/>
          <w:szCs w:val="27"/>
        </w:rPr>
        <w:t>Председателю Инспекции по осуществлению ведомственного контроля в сфере закупок для обеспечения муниципальных нужд (Ермолиной М.В.) обеспечить размещение плана проверок на официальном сайте муниципального образования «Октябрьский район» Курской области в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 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О.А.Быковск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>От 22 .10.2021 № 721-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 ПРОВЕРОК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одимых Администрацией Октябрьского района Курской области в рамках полномочий по ведомственном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нтролю в сфере закупок для обеспечения муниципальных нужд, предусмотренных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т. 100 Федерального закона от 05.04.2013 года №44-ФЗ «О контрактной системе в сфере закупок товаров, работ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луг для обеспечения государственных и муниципальных нужд», 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7"/>
        <w:gridCol w:w="1555"/>
        <w:gridCol w:w="2453"/>
        <w:gridCol w:w="3726"/>
        <w:gridCol w:w="1810"/>
        <w:gridCol w:w="1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 / период времени, за который проверяется деятельность субъекта прове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«Никольская основная общеобразовательная школа» Октябр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0033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307217, Курская область, Октябрь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Провоторова 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Ф в сфере закупок в соответствии ст.100 ФЗ от 05.04.2013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1.2021 по 31.12.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Инспекции по осуществлению ведомственного контрол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фере закупок для муниципальных нужд:                                                                                                                           М.В. Ермолина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2:00Z</dcterms:created>
  <dc:creator>Veretennikova_G</dc:creator>
  <dc:description/>
  <cp:keywords/>
  <dc:language>en-US</dc:language>
  <cp:lastModifiedBy>Пользователь</cp:lastModifiedBy>
  <cp:lastPrinted>2021-10-22T15:05:00Z</cp:lastPrinted>
  <dcterms:modified xsi:type="dcterms:W3CDTF">2021-10-25T07:13:00Z</dcterms:modified>
  <cp:revision>7</cp:revision>
  <dc:subject/>
  <dc:title>Комитет финансов Курской области</dc:title>
</cp:coreProperties>
</file>