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14670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0855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Администрации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т 17.12.2019  № 851-р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муниципального этапа всероссий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 в 2019-2020 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Разинькова Светлана Леонидовна, 7 класс, МКОУ «Черницы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Салар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2. Камбарова Рената Наильевна, 8 класс, МКОУ  «Ленинская СОШ с углубленным изучением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: Негребецкая Л.Ю.</w:t>
      </w:r>
    </w:p>
    <w:p>
      <w:pPr>
        <w:pStyle w:val="Normal"/>
        <w:jc w:val="both"/>
        <w:rPr/>
      </w:pPr>
      <w:r>
        <w:rPr>
          <w:sz w:val="28"/>
          <w:szCs w:val="28"/>
        </w:rPr>
        <w:t>3. Мишина Ангелина Алексеевна, 9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Семер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умова Ангелина Сергеевна, 10 класс, МКОУ «Дьяко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Наумов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Татаренкова  Дарья Александровна, 8 класс, МКОУ «Черницынская СОШ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Янчук  Т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Макаров Владимир Владимирович, 9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Носор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Тарасов Иван Владиславович, 7 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Башкеев  Дмитрий Юрьевич, 8 класс,  МКОУ «Черницы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онорев А.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Цуканов Владислав , 9 класс, МКОУ «Черницы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онорев А.Б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Маслов Дмитрий Александрович, 10 класс, МКОУ «Половневс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икифоров И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Дронина Дарья Викторовна, 7 класс, МКОУ «Ленинская СОШ с    углубленным изучением отдельных предметов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няева О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Тарасова Вероника Алексеевна, 7 класс, МКОУ «Залининс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Исаченко Екатерина Ивановна, 7 класс, МКОУ «Дьяконовс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Дмитриева В.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Моисеенко Екатерина Владимировна, 8 класс, МКОУ «Залининс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Плотникова Ольга Сергеевна, 8 класс, МКОУ «Анахинская О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Сороковая А.П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0. Сычкова Ангелина Владимировна, 8 класс, МКОУ «Залининская     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уданцева Алена Алексеевна, 9 класс,  МКОУ «Залининская     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овикова Анна Юрьевна, 10 класс,  МКОУ «Залининская     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елкина Карина Евгеньевна, 11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Гребенни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вягинцева Юлия Алексеевна, 9 класс, МКОУ «Черницынская СОШ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ьце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  <w:tab w:val="center" w:pos="50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анцузский язы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Рудакова Мария Борисовна, 10 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Ярошенко Т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огачева Ольга Олеговна, 8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Маслова Е.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Маслов Роман Алексеевич, 11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Ярошенко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Наумова Кира Сергеевна, 7 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лдыкина Г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Францова Ольга Валерьевна, 8 класс, МКОУ «Черницы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Яковлева Е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Одинец Илья Романович, 11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Морозова Ангелина Андреевна, МКОУ «Черницы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адинар Е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Шевченко Дарья Витальевна, 10 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Симоненкова Анна Васильевна, 7 класс, МКОУ «Ленинская СОШ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Демехин Иван Андреевич, 8 класс, МКОУ «Вани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Долженкова  Дарья Олеговна, 7 класс, МКОУ «Ленинская СОШ с   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Зарецкий С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Морозов Дмитрий Алексеевич, 8 класс, МКОУ «Ленинская СОШ с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араев С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Цуканов Иван Николаевич, 11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йков Г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Рагулина  Кристина  Александровна, 10 класс, МКОУ «Ленинская СОШ с   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юм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jc w:val="both"/>
        <w:rPr/>
      </w:pPr>
      <w:r>
        <w:rPr>
          <w:sz w:val="28"/>
          <w:szCs w:val="28"/>
        </w:rPr>
        <w:t>1. Трушина Елена Борисовна, 9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Андросова Анна Геннадьевна, 11 класс, МКОУ «Ленинская СОШ с   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ышева Н.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Гладких Анастасия Васильевна, МКОУ «Ленинская СОШ с   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Плохих Виолетта  Сергеевна, МКОУ «Ленинская СОШ с   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осор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а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Симоненкова Анна Васильевна, 7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опина Дарья Андреевна, 8 класс, 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Туйнов Илья Сергеевич, 9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/>
      </w:pPr>
      <w:r>
        <w:rPr>
          <w:sz w:val="28"/>
          <w:szCs w:val="28"/>
        </w:rPr>
        <w:t>4. Рудаков Евгений Иванович, 11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лженкова Ангелина Александровна, 10класс, МКОУ «Большедолженковская СОШ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Оленченкова Т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Бирюков Денис Александрович, 10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Оленчен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Моисеенко Екатерина Владимировна, 8 класс, МКОУ «Залининская СОШ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Морозова Ангелина Андреевна, 9 класс, МКОУ «Черницы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Дроздова Г.А.</w:t>
      </w:r>
    </w:p>
    <w:p>
      <w:pPr>
        <w:pStyle w:val="Normal"/>
        <w:jc w:val="both"/>
        <w:rPr/>
      </w:pPr>
      <w:r>
        <w:rPr>
          <w:sz w:val="28"/>
          <w:szCs w:val="28"/>
        </w:rPr>
        <w:t>3. Рудаков Евгений Иванович, 11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Храмцов О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Кочегарова Юлия Сергеевна, 10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Храмцов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Свяжина Анна Андреевна, 11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Морозов Г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Рудаков Иван Николаевич, 10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Журавлева Л.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Морозова Валерия Владимировна, 9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Морозов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1. Бирюков Денис Александрович, 10 класс, МКОУ «Большедолженк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Али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Агаркова Алиса Леонидовна, 11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орбатенко З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Ковалев Николай Игоревич, 8 класс, МКОУ «Залининская СОШ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дросова Анна Геннадьевна, 11 класс, МКОУ «Ленинская СОШ с  углубленным изучением отдельных предме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Исаев Кирилл Дмитриевич, 11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Макаров Владимир Владимирович, 9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Михайлова Виктория Александровна, 8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лагина Н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Мишин Давид Дмитриевич, 8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вале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Симоненкова Кристина Романовна, 7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Крузин Никита Романович, 7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Мишина Валерия Андреевна, 10 класс, МКОУ «Залин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Агар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ч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Ломакин Павел Сергеевич, 11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еева И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днодворцева Злата Евгеньевна, 9 класс, МКОУ «Черницы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Однодворцев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дросова Анна Геннадьевна, 11 класс, МКОУ «Ленинская СОШ с  углубленным изучением отдельных предме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мерова А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Мишина Валерия Андреевна, 10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Согачева Н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Тарасова Анастасия Леонидовна, 9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: Сафонова Е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мбарова Рената Наильевна, 8 класс, МКОУ «Ленинская СОШ с  углубленным изучением отдельных предме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гребецкая Л.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Симоненкова Анна Васильевна, 7 класс, МКОУ «Ленинская СОШ с 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мерова А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Сычкова Алена Юрьевна, 7 класс, МКОУ «Дьяко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Мальцева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Рудаков Евгений Иванович, 11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Кравченко Андрей Александрович, 11 класс, МКОУ «Ленинская СОШ с  углубле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Сопина М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Наумова Ангелина Сергеевна, 10 класс, МКОУ «Дьяконовская СОШ»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Наумова Т.Л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Силаков Дмитрий Дмитриевич, 9 класс, МКОУ «Залин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Храмцов О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Баринов Роман Алексеевич, 8 класс, МКОУ «Ленинская СОШ с  углубле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Сопина М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Симоненкова Анна Васильевна, 7 класс, МКОУ «Ленинская СОШ с  углубле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Соп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both"/>
        <w:rPr/>
      </w:pPr>
      <w:r>
        <w:rPr>
          <w:sz w:val="28"/>
          <w:szCs w:val="28"/>
        </w:rPr>
        <w:t>1. Баринов Роман Алексеевич, 8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Кучерявенко В.С.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4536"/>
        <w:rPr/>
      </w:pPr>
      <w:r>
        <w:rPr>
          <w:sz w:val="28"/>
          <w:szCs w:val="28"/>
        </w:rPr>
        <w:t>от 17.12.2019 № 8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зеров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велева Виктория Юрьевна, 11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гребецкая Л.Ю.</w:t>
      </w:r>
    </w:p>
    <w:p>
      <w:pPr>
        <w:pStyle w:val="Normal"/>
        <w:jc w:val="both"/>
        <w:rPr/>
      </w:pPr>
      <w:r>
        <w:rPr>
          <w:sz w:val="28"/>
          <w:szCs w:val="28"/>
        </w:rPr>
        <w:t>2. Свежина Анна Андреевна, 11 класс, 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егребецкая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умова Ангелина Сергеевна, 10 класс, МКОУ «Дьяконовская СОШ им. Героя Советского Союза  А.М.Ломаки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умова М.А.</w:t>
      </w:r>
    </w:p>
    <w:p>
      <w:pPr>
        <w:pStyle w:val="Normal"/>
        <w:jc w:val="both"/>
        <w:rPr/>
      </w:pPr>
      <w:r>
        <w:rPr>
          <w:sz w:val="28"/>
          <w:szCs w:val="28"/>
        </w:rPr>
        <w:t>4. Рудакова Анастасия Анатольевна, 10 класс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юм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>5. Лебедев Даниил Викторович, 10 класс, 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Дюм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ушина Елена Борисовна, 9 класс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Семер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рнова Инна Владимировна, 9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роковая А.П.</w:t>
      </w:r>
    </w:p>
    <w:p>
      <w:pPr>
        <w:pStyle w:val="Normal"/>
        <w:jc w:val="both"/>
        <w:rPr/>
      </w:pPr>
      <w:r>
        <w:rPr>
          <w:sz w:val="28"/>
          <w:szCs w:val="28"/>
        </w:rPr>
        <w:t>8. Дегтярева Екатерина Александровна, 9 класс, МКОУ «Черницынская СОШ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итель: Холодова И.Н.</w:t>
      </w:r>
    </w:p>
    <w:p>
      <w:pPr>
        <w:pStyle w:val="Normal"/>
        <w:jc w:val="both"/>
        <w:rPr/>
      </w:pPr>
      <w:r>
        <w:rPr>
          <w:sz w:val="28"/>
          <w:szCs w:val="28"/>
        </w:rPr>
        <w:t>9. Буданцева Алена Алексеевна, 9 класс, МКОУ «Залинин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афонова Е.А.</w:t>
      </w:r>
    </w:p>
    <w:p>
      <w:pPr>
        <w:pStyle w:val="Normal"/>
        <w:jc w:val="both"/>
        <w:rPr/>
      </w:pPr>
      <w:r>
        <w:rPr>
          <w:sz w:val="28"/>
          <w:szCs w:val="28"/>
        </w:rPr>
        <w:t>10. Цуканова Ангелина Александровна, 8 класс, МКОУ «Черницын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11. Могилева Юлия Александровна, 8 класс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егребецкая Л.Ю.</w:t>
      </w:r>
    </w:p>
    <w:p>
      <w:pPr>
        <w:pStyle w:val="Normal"/>
        <w:jc w:val="both"/>
        <w:rPr/>
      </w:pPr>
      <w:r>
        <w:rPr>
          <w:sz w:val="28"/>
          <w:szCs w:val="28"/>
        </w:rPr>
        <w:t>12. Жевлакова Ирина Александровна, 8 класс, МКОУ «Старк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Кондратьев А.В.</w:t>
      </w:r>
    </w:p>
    <w:p>
      <w:pPr>
        <w:pStyle w:val="Normal"/>
        <w:jc w:val="both"/>
        <w:rPr/>
      </w:pPr>
      <w:r>
        <w:rPr>
          <w:sz w:val="28"/>
          <w:szCs w:val="28"/>
        </w:rPr>
        <w:t>13. Лопатина Лариса Викторовна, 7 класс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ягченкова Е.Н.</w:t>
      </w:r>
    </w:p>
    <w:p>
      <w:pPr>
        <w:pStyle w:val="Normal"/>
        <w:jc w:val="both"/>
        <w:rPr/>
      </w:pPr>
      <w:r>
        <w:rPr>
          <w:sz w:val="28"/>
          <w:szCs w:val="28"/>
        </w:rPr>
        <w:t>14. Чарочкина Дарья Сергеевна, 7 класс, МКОУ «Черницын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ларе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ер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>1. Шевелева Виктория Юрьевна, 11 класс, МКОУ «Ленинская СОШ с   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: Михеева И.В.</w:t>
      </w:r>
    </w:p>
    <w:p>
      <w:pPr>
        <w:pStyle w:val="Normal"/>
        <w:jc w:val="both"/>
        <w:rPr/>
      </w:pPr>
      <w:r>
        <w:rPr>
          <w:sz w:val="28"/>
          <w:szCs w:val="28"/>
        </w:rPr>
        <w:t>2. Черных Полина Сергеевна, 8 класс, МКОУ «Черницы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: Однодворцев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ншиков Олег Алексеевич, 9 класс, МКОУ «Ленинская СОШ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: Михе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тика и ИК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Макаров Максим Владимирович, 9 класс, МКОУ «Ленинская СОШ с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: Машкина И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велева Виктория Юрьевна, 11 класс, МКОУ «Ленинская СОШ с углубленным изучением отдельных предметов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розов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харов Сергей Денисович, 11 класс, МКОУ «Дьяконов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Наум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ебенникова Анастасия Григорьевна, 10 класс, МКОУ «Лобазовская СОШ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 Г.П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дких Анастасия Васильевна, 10 класс, МКОУ «Ленинская СОШ с    углубленным изучением отдельных предмет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розов Г.Н.</w:t>
      </w:r>
    </w:p>
    <w:p>
      <w:pPr>
        <w:pStyle w:val="Normal"/>
        <w:jc w:val="both"/>
        <w:rPr/>
      </w:pPr>
      <w:r>
        <w:rPr>
          <w:sz w:val="28"/>
          <w:szCs w:val="28"/>
        </w:rPr>
        <w:t>4. Колесниченко Яна Александровна, 9 класс, МКОУ «Ленинская СОШ с   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розов Г.Н.</w:t>
      </w:r>
    </w:p>
    <w:p>
      <w:pPr>
        <w:pStyle w:val="Normal"/>
        <w:jc w:val="both"/>
        <w:rPr/>
      </w:pPr>
      <w:r>
        <w:rPr>
          <w:sz w:val="28"/>
          <w:szCs w:val="28"/>
        </w:rPr>
        <w:t>5. Морозова Ангелина Андреевна, 9 класс, МКОУ «Черницынская СОШ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Соп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сский язык. </w:t>
      </w:r>
    </w:p>
    <w:p>
      <w:pPr>
        <w:pStyle w:val="Normal"/>
        <w:jc w:val="both"/>
        <w:rPr/>
      </w:pPr>
      <w:r>
        <w:rPr>
          <w:sz w:val="28"/>
          <w:szCs w:val="28"/>
        </w:rPr>
        <w:t>1. Рудакова Мария Борисовна, 10 класс, МКОУ «Ленинская СОШ с    углубленным изучением отдельных предме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юм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>2. Однодворцева Ариадна Евгеньевна,  10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реджян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мигирилова Алина Евгеньевна, 7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лар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4. Симоненкова Анна Васильевна, 7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мер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хих Виолетта  Сергеевна, 8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Р.Н.</w:t>
      </w:r>
    </w:p>
    <w:p>
      <w:pPr>
        <w:pStyle w:val="Normal"/>
        <w:jc w:val="both"/>
        <w:rPr/>
      </w:pPr>
      <w:r>
        <w:rPr>
          <w:sz w:val="28"/>
          <w:szCs w:val="28"/>
        </w:rPr>
        <w:t>6. Плотникова Ольга Сергеевна, 8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роковая А.П.</w:t>
      </w:r>
    </w:p>
    <w:p>
      <w:pPr>
        <w:pStyle w:val="Normal"/>
        <w:jc w:val="both"/>
        <w:rPr/>
      </w:pPr>
      <w:r>
        <w:rPr>
          <w:sz w:val="28"/>
          <w:szCs w:val="28"/>
        </w:rPr>
        <w:t>7. Францова Ольга Валерьевна, 8 класс, МКОУ «Черницын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8. Перепелица Кирилл Алексеевич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лар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9. Сычкова Ангелина Владимировна, 8 класс, ,   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гаче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10. Цуканова Ангелина Александровна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11. Сопина Дарья Андреевна, 8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гтярева Екатерина Алексеевна, 9 класс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Холодова И.Н.</w:t>
      </w:r>
    </w:p>
    <w:p>
      <w:pPr>
        <w:pStyle w:val="Normal"/>
        <w:jc w:val="both"/>
        <w:rPr/>
      </w:pPr>
      <w:r>
        <w:rPr>
          <w:sz w:val="28"/>
          <w:szCs w:val="28"/>
        </w:rPr>
        <w:t>13. Трушина Елена Борисовна, 9 класс, МКОУ «Ленинская СОШ с углубленным изучением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Семерова А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Ковалев Николай Игоревич, 8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Михренина Л.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мбарова Рената Наильевна, 8 класс, МКОУ «Ленинская СОШ с углубленным изучением отдельных предме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осорев Д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Трушина Елена Борисовна, 9 класс, МКОУ «Ленинская СОШ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осор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и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1. Рудаков Евгений Иванович, 11 класс,  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лдыкина О.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днепровский Алексей Сергеевич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оненкова Анна Васильевна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лдыкина Г.А.</w:t>
      </w:r>
    </w:p>
    <w:p>
      <w:pPr>
        <w:pStyle w:val="Normal"/>
        <w:jc w:val="both"/>
        <w:rPr/>
      </w:pPr>
      <w:r>
        <w:rPr>
          <w:sz w:val="28"/>
          <w:szCs w:val="28"/>
        </w:rPr>
        <w:t>4. Михайлова Виктория Александровна, 8 класс, МКОУ «Анахин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ерепова Е.Г.</w:t>
      </w:r>
    </w:p>
    <w:p>
      <w:pPr>
        <w:pStyle w:val="Normal"/>
        <w:jc w:val="both"/>
        <w:rPr/>
      </w:pPr>
      <w:r>
        <w:rPr>
          <w:sz w:val="28"/>
          <w:szCs w:val="28"/>
        </w:rPr>
        <w:t>5. Могилева Юлия Александровна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jc w:val="both"/>
        <w:rPr/>
      </w:pPr>
      <w:r>
        <w:rPr>
          <w:sz w:val="28"/>
          <w:szCs w:val="28"/>
        </w:rPr>
        <w:t>6. Перелыгина Виктория Михайло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адинар Е.В.</w:t>
      </w:r>
    </w:p>
    <w:p>
      <w:pPr>
        <w:pStyle w:val="Normal"/>
        <w:jc w:val="both"/>
        <w:rPr/>
      </w:pPr>
      <w:r>
        <w:rPr>
          <w:sz w:val="28"/>
          <w:szCs w:val="28"/>
        </w:rPr>
        <w:t>7. Мишина Ангелина Алексеевна, 9 класс, 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лдыкина Г.А.</w:t>
      </w:r>
    </w:p>
    <w:p>
      <w:pPr>
        <w:pStyle w:val="Normal"/>
        <w:jc w:val="both"/>
        <w:rPr/>
      </w:pPr>
      <w:r>
        <w:rPr>
          <w:sz w:val="28"/>
          <w:szCs w:val="28"/>
        </w:rPr>
        <w:t>8. Корелова Анастасия Владимиро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jc w:val="both"/>
        <w:rPr/>
      </w:pPr>
      <w:r>
        <w:rPr>
          <w:sz w:val="28"/>
          <w:szCs w:val="28"/>
        </w:rPr>
        <w:t>9. Бирюков Денис Александрович, 10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лиева Т.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Андреева Дарья Сергеевна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а Е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авоськина Ольга Алексеевна, 7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 Шорохова О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Ипатова Дарья Алексеевна, 7 класс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гаркова Г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Харламова  Елена Сергеевна, 7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нская И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Конорева Евгения Олеговна, 7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ухова М.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Жердева Елена Александровна, 8 класс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гаркова Г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Солижанова Ойша, 8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 Шорохова О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Дюмина Мария Николаевна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гаркова Г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Свинарева Анастасия Валерьевна, 8 класс, МКОУ «Черницы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Мальцева Т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Черных Полина Сергеевна, 8 класс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Мальцева Т.С.</w:t>
      </w:r>
    </w:p>
    <w:p>
      <w:pPr>
        <w:pStyle w:val="Normal"/>
        <w:jc w:val="both"/>
        <w:rPr/>
      </w:pPr>
      <w:r>
        <w:rPr>
          <w:sz w:val="28"/>
          <w:szCs w:val="28"/>
        </w:rPr>
        <w:t>11. Потолова Лилия Андреевна, 9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а Е.И.</w:t>
      </w:r>
    </w:p>
    <w:p>
      <w:pPr>
        <w:pStyle w:val="Normal"/>
        <w:jc w:val="both"/>
        <w:rPr/>
      </w:pPr>
      <w:r>
        <w:rPr>
          <w:sz w:val="28"/>
          <w:szCs w:val="28"/>
        </w:rPr>
        <w:t>12. Новикова Виктория Владимиро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ьцева Т.С.</w:t>
      </w:r>
    </w:p>
    <w:p>
      <w:pPr>
        <w:pStyle w:val="Normal"/>
        <w:jc w:val="both"/>
        <w:rPr/>
      </w:pPr>
      <w:r>
        <w:rPr>
          <w:sz w:val="28"/>
          <w:szCs w:val="28"/>
        </w:rPr>
        <w:t>13. Гребенникова  Алена Ивановна, 10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митри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арасова Полина Сергеевна, 10 класс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гаркова Г.М.</w:t>
      </w:r>
    </w:p>
    <w:p>
      <w:pPr>
        <w:pStyle w:val="Normal"/>
        <w:jc w:val="both"/>
        <w:rPr/>
      </w:pPr>
      <w:r>
        <w:rPr>
          <w:sz w:val="28"/>
          <w:szCs w:val="28"/>
        </w:rPr>
        <w:t>15. Ковалева Мария Валерьевна, 11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митри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ванюк Игнат Юрьевич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Менушкин Алексей Игоревич, 8 класс, МКОУ «Черницынская СОШ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орев А.Б.</w:t>
      </w:r>
    </w:p>
    <w:p>
      <w:pPr>
        <w:pStyle w:val="Normal"/>
        <w:jc w:val="both"/>
        <w:rPr/>
      </w:pPr>
      <w:r>
        <w:rPr>
          <w:sz w:val="28"/>
          <w:szCs w:val="28"/>
        </w:rPr>
        <w:t>18. Хлынин Павел Павлович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jc w:val="both"/>
        <w:rPr/>
      </w:pPr>
      <w:r>
        <w:rPr>
          <w:sz w:val="28"/>
          <w:szCs w:val="28"/>
        </w:rPr>
        <w:t>19. Герасимов Виталий Андреевич, 9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jc w:val="both"/>
        <w:rPr/>
      </w:pPr>
      <w:r>
        <w:rPr>
          <w:sz w:val="28"/>
          <w:szCs w:val="28"/>
        </w:rPr>
        <w:t>20. Снеговой Андрей Алексеевич, 9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jc w:val="both"/>
        <w:rPr/>
      </w:pPr>
      <w:r>
        <w:rPr>
          <w:sz w:val="28"/>
          <w:szCs w:val="28"/>
        </w:rPr>
        <w:t>21. Сапрыкин Андрей Сергеевич,10 класс, МКОУ «Ленинская СОШ углубленным изучением отдельных предметов»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Учитель: Благир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ранцузский язы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лженкова  Анна Юрьевна, 8 класс, МКОУ «Большедолженковская СОШ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слимов А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Ефремов Михаил Юрьевич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Ярошенко Т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Рагулина Кристина Александро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Ярошенко Т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Бирюков Денис Александрович, 10 класс, МКОУ «Большедолженковская СОШ»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слим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ствозна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Гончаров Александр Сергеевич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Лопатина Лариса Викторовна, 7 класс, МКОУ «Ленинская СОШ углубленным изучением отдельных предме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Гребенникова Анна Сергеевна, 8 класс, МКОУ «Залининская СОШ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зическая культу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Ефремова  Анна Александровна, 7 класс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ьце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ерова Алена Максимовна, 8 класс, МКОУ «Лобаз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Жмыхова С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Карбашева Ангелина Дмитриевна, 7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зонова В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Акимова Карина Денисовна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уркова Н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Присичь Юлия Сергеевна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йков Г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Перепелица Кирилл Алексеевич, 8 класс, 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йков Г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Петренко Даниил Романович, 8 класс, 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йков Г.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Брехов Сергей Алексеевич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Туркова Н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Гончаров Павел Алексеевич, 8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ушуева Н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Агарков  Сергей Алексеевич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розов В.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Штань Виталий Константинович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Зарецкий С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. Долженков Игнат Романович, 11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воськина Т.П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Макаров Максим Владимирович,  МКОУ «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юмина М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Маслов Дмитрий Александрович, 10 класс, МКОУ «Половне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ьце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. Евдокимова Виктория Алексеевна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Зарецкий С.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. Ельникова Виктория Валентиновна, 10 класс, МКОУ «Плотавская СОШ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: Власова О.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Х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Мишина Валерия Андреевна, 10 класс, МКОУ «Залининская СОШ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непровский Алексей Сергеевич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Воротынцев Алексей Андреевич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Епишина Г.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Шевляков Дмитрий Эдуардович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Епишина Г.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Лопатина Лариса Викторовна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Епишина Г.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Ермакова Юлия Романовна, 7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Творогова Г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Галстян Лусине Гачиковна, 9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Тарасов Дмитрий Александрович, 9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Морозов Сергей Валерьевич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орбулина Т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Кочегарова Юлия Сергеевна, 10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Рагулина Кристина Александро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Рудакова Анастасия Анатолье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Мишина Валерия Андреевна,10 класс, 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. Шматов Даниил Олегович, 10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орбулина Т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Шевелева Виктория Юрьевна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осорев Д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Гладких Татьяна Васильевна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ышева Н.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. Стегаев Юрий Сергеевич, 11 класс, МКОУ «Ва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. Ломакин Даниил Юрьевич, 11 клас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Янчук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Гребенникова Анна  Сергеевна, 8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опина Дарья Андреевна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пина М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Монастырева Анастасия Олего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здова Г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Наумова Ангелина Сергеевна, 10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умова Т.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Новикова Анна Юрьевна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Морозов Ярослав Андреевич, 11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Кравченко Андрей Александрович, 11класс, 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Болдинов Дмитрий Александрович, 11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вдокимова Е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Гладких Анастасия Василье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Л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Гребенникова Алена Ивановна,10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 Агаркова О.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Чувилин Владислав Алексеевич, 10 класс, 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  Кущева Т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Недригайлова Виктория Сергеевна, 9 класс, 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омонова Н.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Дегтярева  Екатерина Алексее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вдокимова Е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Перелыгина Виктория Михайловна,  9 класс, 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вдокимова Е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Плохих Виолетта Сергеевна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Баринов Роман Алексеевич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омонова Н..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. Сопина Дарья Андреевна, 8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Симоненкова Анна Васильевна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шина М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Козлова Анастасия Михайловна, 7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Томонова Н..Г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. Цуканова Ульяна Олеговна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анина Н.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1. Менушкина Светлана Павловна, 7 класс,    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рамцов О.А.     </w:t>
      </w:r>
    </w:p>
    <w:p>
      <w:pPr>
        <w:pStyle w:val="Normal"/>
        <w:jc w:val="both"/>
        <w:rPr/>
      </w:pPr>
      <w:r>
        <w:rPr>
          <w:sz w:val="28"/>
          <w:szCs w:val="28"/>
        </w:rPr>
        <w:t>2. Цуканова Ульяна Олеговна, 7 класс,    МКОУ «Залинин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рамцов О.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пина Дарья Андреевна, 8 класс, МКОУ «Ленинская СОШ углубленным изучением отдельных предметов»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пина М.А.</w:t>
      </w:r>
    </w:p>
    <w:p>
      <w:pPr>
        <w:pStyle w:val="Normal"/>
        <w:jc w:val="both"/>
        <w:rPr/>
      </w:pPr>
      <w:r>
        <w:rPr>
          <w:sz w:val="28"/>
          <w:szCs w:val="28"/>
        </w:rPr>
        <w:t>4. Карожеляско Евгений Витальевич, 8 класс, МКОУ «Лобаз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авленко С.А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лыгина Виктория Михайло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здова Г.А.</w:t>
      </w:r>
    </w:p>
    <w:p>
      <w:pPr>
        <w:pStyle w:val="Normal"/>
        <w:jc w:val="both"/>
        <w:rPr/>
      </w:pPr>
      <w:r>
        <w:rPr>
          <w:sz w:val="28"/>
          <w:szCs w:val="28"/>
        </w:rPr>
        <w:t>6. Морозова Ангелина Андреевна,  9 класс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здова Г.А.</w:t>
      </w:r>
    </w:p>
    <w:p>
      <w:pPr>
        <w:pStyle w:val="Normal"/>
        <w:jc w:val="both"/>
        <w:rPr/>
      </w:pPr>
      <w:r>
        <w:rPr>
          <w:sz w:val="28"/>
          <w:szCs w:val="28"/>
        </w:rPr>
        <w:t>7. Мишина Валерия Андреевна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рамцов О.А.    </w:t>
      </w:r>
    </w:p>
    <w:p>
      <w:pPr>
        <w:pStyle w:val="Normal"/>
        <w:jc w:val="both"/>
        <w:rPr/>
      </w:pPr>
      <w:r>
        <w:rPr>
          <w:sz w:val="28"/>
          <w:szCs w:val="28"/>
        </w:rPr>
        <w:t>8. Рудакова Анастасия Анатольевна, 10 класс, МКОУ «Ленинская СОШ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Иван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дакова Анастасия Анатольевна, 10 класс, МКОУ «Ленинская СОШ углубленным изучением отдельных предмет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имия.</w:t>
      </w:r>
    </w:p>
    <w:p>
      <w:pPr>
        <w:pStyle w:val="Normal"/>
        <w:jc w:val="both"/>
        <w:rPr/>
      </w:pPr>
      <w:r>
        <w:rPr>
          <w:sz w:val="28"/>
          <w:szCs w:val="28"/>
        </w:rPr>
        <w:t>1. Комбарова Рената Наильевна, 8 класс, МКОУ «Ленинская средняя общеобразовательная школа» Октябрьского района Ку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В.С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хих Виолетта Сергеевна, 8 класс, МКОУ «Ленинская средняя общеобразовательная школа» Октябрьского района Курской области.</w:t>
      </w:r>
    </w:p>
    <w:p>
      <w:pPr>
        <w:pStyle w:val="Normal"/>
        <w:tabs>
          <w:tab w:val="clear" w:pos="709"/>
          <w:tab w:val="left" w:pos="543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В.С.</w:t>
        <w:tab/>
      </w:r>
    </w:p>
    <w:p>
      <w:pPr>
        <w:pStyle w:val="Style24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4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</w:t>
      </w:r>
    </w:p>
    <w:p>
      <w:pPr>
        <w:pStyle w:val="Style24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24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от 17.12.2019  № 851-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жюри и предметно-методических комиссий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ind w:left="567" w:hanging="0"/>
        <w:jc w:val="center"/>
        <w:rPr/>
      </w:pPr>
      <w:r>
        <w:rPr>
          <w:sz w:val="28"/>
          <w:szCs w:val="28"/>
        </w:rPr>
        <w:t>всероссийской олимпиады школьников и областной олимпиады в Октябрьском районе Курской области</w:t>
      </w:r>
      <w:r>
        <w:rPr>
          <w:bCs/>
          <w:sz w:val="28"/>
          <w:szCs w:val="28"/>
        </w:rPr>
        <w:t xml:space="preserve"> в 2019-2020 учебном году</w:t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имия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Н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Л.Ю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Л.В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кова Т.Л.- МКОУ «Половневская средняя общеобразовательная школа» Октябрьского района Кур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Л.А.- МКОУ «Никольская основная общеобразовательная школа»  Октябрь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ология, экология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а Е.Г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дыкина О.А. -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Г.А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а Т.В. 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еография. Краеведение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 О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Г.А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мова Т.Л. - МКОУ «Дьяконовская средняя общеобразовательная школа»   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ина М.А.- МКОУ «Ленинская средняя общеобразовательная школа с углубленным изучением отдельных предметов» Октябрьского района 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темат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С.В.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а С.В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а И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И. В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на Г.В. - МКОУ «Стар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сский язык. Литера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ва А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ачева Н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арева Г.В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юмина Т.П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И.Д. - МКОУ «Дьяконовская средняя общеобразовательная школа имени Героя Советского Союза А.М. Ломакина» 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моданова И.В. - МКОУ «Лобаз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овая А.П. - МКОУ «Анахинская ООШ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гулина М.В.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т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ова Е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кина И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ебцова Н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 С.Н. - МКОУ «Дьяконовская средняя общеобразовательная школа имени Героя Советского Союза А.М. Ломакин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а О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остранные язык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Т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французскому язык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а Е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слимов А.А.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английскому язык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а Л.В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ина М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Н.Н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уцкая Т.Н.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я. Право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ова Г.В. -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Т.Л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амцова Э.А. - МКОУ «Плотавская средняя общеобразовательная школа» Октябрьского района Курской области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 Д.И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рукова Е.С.- МКОУ «Анахинская основна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ознание: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кова Т.И.- 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чанов Д.И. - МКОУ «Черницынская средняя общеобразовательная школа» Октябрьского района Курской области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х А.А.- МКОУ «Плотавская средняя общеобразовательная школа» Октябрьского района Курской области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енченкова Т.А.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обслуживающий труд):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М.Г.-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нникова Е.И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ркова Г.М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рохова О. Н.,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няева О.В., МКОУ «Ленинская СОШ с углубленным изучением отдельных предметов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на Людмила Николаевна,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технический труд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 И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алишин П.В., МКОУ «Николь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ирев А.А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орев А.Б.,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х А.А. - МКОУ «Плота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ворогова Г.В.</w:t>
      </w:r>
      <w:r>
        <w:rPr>
          <w:rFonts w:cs="Times New Roman" w:ascii="Times New Roman" w:hAnsi="Times New Roman"/>
          <w:sz w:val="28"/>
          <w:szCs w:val="28"/>
        </w:rPr>
        <w:t>. –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Г.А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зитова С.Д.,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православной культуры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ренина Л.Г.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енченкова Т.А. 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чук Т.В.- 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рев Д.А.. 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безопасности и жизнедеятельност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 А.В.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озов Г.Н. - МКОУ ««Ленинская средняя общеобразовательная школа с углубленным изучением отдельных предметов»» Октябрьского района Курской обла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аров А.М. - МКОУ «Залини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ебенников Г.П.- МКОУ «Лобаз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елев Ю.Л.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ровая художественная куль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Г. - МКОУ «Лобазовская средняя общеобразовательная школа» Октябрь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кова Л.В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а Н.Л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ая куль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а М.Н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оретическая ча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ков Г.С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Л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ламова Л.А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уева Н.А. - МКОУ «Залини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ая ча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зонова В.А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цкий С.М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озов В.Е. - 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гулина В.Н. -  МКОУ «Стар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чение: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ворцев Е.И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грина Т.М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а Н.Г. - МКОУ «Лобаз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еева И.В.,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tabs>
          <w:tab w:val="clear" w:pos="709"/>
          <w:tab w:val="left" w:pos="3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рина Т.М. - МКОУ «Анахинская основная общеобразовательная школ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инова О.В. 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альцева Е.Г. 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ферова Е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строном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инова О.В.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альцева Е.Г.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лферова Е.Е.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Andale Sans UI;Arial Unicode MS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Andale Sans UI;Arial Unicode MS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т 17.12.2019 № 8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ей, участвующих в проведении муниципального этапа всероссийской олимпиады школьников помощниками в аудиториях, в организации и проведении практической части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олотарева Т.В.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2. Евдокимова И.С.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3. Однодворцева Т.В.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4. Морозова Н.Ю., МКОУ «Черницы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5. Маслова Н.Н., МКОУ «Филипповская ООШ».</w:t>
      </w:r>
    </w:p>
    <w:p>
      <w:pPr>
        <w:pStyle w:val="Normal"/>
        <w:jc w:val="both"/>
        <w:rPr/>
      </w:pPr>
      <w:r>
        <w:rPr>
          <w:sz w:val="28"/>
          <w:szCs w:val="28"/>
        </w:rPr>
        <w:t>6. Никифоров Е.И., МКОУ «Половне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7. Наумов С.А., МКОУ «Дьяконовская СОШ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9 № 851-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, показавших значительные результаты на муниципальном этапе всероссийской олимпиады школьников 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1. Дроздова Наталия Александровна, 11 класс, МКОУ «Лобаз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Фролова Е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орозов Ярослав Андреевич, 11 класс, МКОУ «Ленинская средняя общеобразовательная школа с углубленным изучением отдельных предме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мер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>3. Шевелева Виктория Юрьевна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гребецкая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.</w:t>
      </w:r>
    </w:p>
    <w:p>
      <w:pPr>
        <w:pStyle w:val="Normal"/>
        <w:jc w:val="both"/>
        <w:rPr/>
      </w:pPr>
      <w:r>
        <w:rPr>
          <w:sz w:val="28"/>
          <w:szCs w:val="28"/>
        </w:rPr>
        <w:t>1. Кравченко Андрей Александрович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Алферова Е.Е.</w:t>
      </w:r>
    </w:p>
    <w:p>
      <w:pPr>
        <w:pStyle w:val="Normal"/>
        <w:jc w:val="both"/>
        <w:rPr/>
      </w:pPr>
      <w:r>
        <w:rPr>
          <w:sz w:val="28"/>
          <w:szCs w:val="28"/>
        </w:rPr>
        <w:t>2. Долженков Игнат Романович, 11 класс, МКОУ «Большедолженков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Косин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3. Бирюков Денис Александрович, 10 класс, МКОУ «Большедолженк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Коси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омонов Павел Алексеевич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Алферова Е.Е.</w:t>
      </w:r>
    </w:p>
    <w:p>
      <w:pPr>
        <w:pStyle w:val="Normal"/>
        <w:jc w:val="both"/>
        <w:rPr/>
      </w:pPr>
      <w:r>
        <w:rPr>
          <w:sz w:val="28"/>
          <w:szCs w:val="28"/>
        </w:rPr>
        <w:t>5. Веклич Анастасия Игоревна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Белоусова Н.Ф.</w:t>
      </w:r>
    </w:p>
    <w:p>
      <w:pPr>
        <w:pStyle w:val="Normal"/>
        <w:jc w:val="both"/>
        <w:rPr/>
      </w:pPr>
      <w:r>
        <w:rPr>
          <w:sz w:val="28"/>
          <w:szCs w:val="28"/>
        </w:rPr>
        <w:t>6. Цуканова Ульяна Олеговна, 7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Черкашина О.А.</w:t>
      </w:r>
    </w:p>
    <w:p>
      <w:pPr>
        <w:pStyle w:val="Normal"/>
        <w:jc w:val="both"/>
        <w:rPr/>
      </w:pPr>
      <w:r>
        <w:rPr>
          <w:sz w:val="28"/>
          <w:szCs w:val="28"/>
        </w:rPr>
        <w:t>7. Симоненкова Анна Васильевна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Алфер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вченко Андрей Александрович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агул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>2. Мишина Валерия Андреевна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дратьева И.А.</w:t>
      </w:r>
    </w:p>
    <w:p>
      <w:pPr>
        <w:pStyle w:val="Normal"/>
        <w:jc w:val="both"/>
        <w:rPr/>
      </w:pPr>
      <w:r>
        <w:rPr>
          <w:sz w:val="28"/>
          <w:szCs w:val="28"/>
        </w:rPr>
        <w:t>3. Кравченко Анастасия Геннадьевна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арфоломеева Э.В.</w:t>
      </w:r>
    </w:p>
    <w:p>
      <w:pPr>
        <w:pStyle w:val="Normal"/>
        <w:jc w:val="both"/>
        <w:rPr/>
      </w:pPr>
      <w:r>
        <w:rPr>
          <w:sz w:val="28"/>
          <w:szCs w:val="28"/>
        </w:rPr>
        <w:t>4. Галстян Лусине Гагиковна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игорьева Я.И.</w:t>
      </w:r>
    </w:p>
    <w:p>
      <w:pPr>
        <w:pStyle w:val="Normal"/>
        <w:jc w:val="both"/>
        <w:rPr/>
      </w:pPr>
      <w:r>
        <w:rPr>
          <w:sz w:val="28"/>
          <w:szCs w:val="28"/>
        </w:rPr>
        <w:t>5. Градинар Александр Олегович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чанова С.В.</w:t>
      </w:r>
    </w:p>
    <w:p>
      <w:pPr>
        <w:pStyle w:val="Normal"/>
        <w:jc w:val="both"/>
        <w:rPr/>
      </w:pPr>
      <w:r>
        <w:rPr>
          <w:sz w:val="28"/>
          <w:szCs w:val="28"/>
        </w:rPr>
        <w:t>6. Тарасова Наталья Игоревна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ятницк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>7. Моисеенко Екатерина Владимировна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Черкашина О.А.</w:t>
      </w:r>
    </w:p>
    <w:p>
      <w:pPr>
        <w:pStyle w:val="Normal"/>
        <w:jc w:val="both"/>
        <w:rPr/>
      </w:pPr>
      <w:r>
        <w:rPr>
          <w:sz w:val="28"/>
          <w:szCs w:val="28"/>
        </w:rPr>
        <w:t>8. Лопатина Лариса Викторовна, 7 класс, 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Рагул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>9. Семенихина Екатерина Александровна, 7 класс, МКОУ «Залин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Храмцова И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 .</w:t>
      </w:r>
    </w:p>
    <w:p>
      <w:pPr>
        <w:pStyle w:val="Normal"/>
        <w:jc w:val="both"/>
        <w:rPr/>
      </w:pPr>
      <w:r>
        <w:rPr>
          <w:sz w:val="28"/>
          <w:szCs w:val="28"/>
        </w:rPr>
        <w:t>1. Морозова Ангелина Андрее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адинар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гтярева Екатерина Алексеевна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адинар Е.В.</w:t>
      </w:r>
    </w:p>
    <w:p>
      <w:pPr>
        <w:pStyle w:val="Normal"/>
        <w:jc w:val="both"/>
        <w:rPr/>
      </w:pPr>
      <w:r>
        <w:rPr>
          <w:sz w:val="28"/>
          <w:szCs w:val="28"/>
        </w:rPr>
        <w:t>3. Градинар Александр Олегович, 9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адинар Е.В.</w:t>
      </w:r>
    </w:p>
    <w:p>
      <w:pPr>
        <w:pStyle w:val="Normal"/>
        <w:jc w:val="both"/>
        <w:rPr/>
      </w:pPr>
      <w:r>
        <w:rPr>
          <w:sz w:val="28"/>
          <w:szCs w:val="28"/>
        </w:rPr>
        <w:t>4. Рагулин Николай Николаевич, 11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лие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5. Одинец Илья Романович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jc w:val="both"/>
        <w:rPr/>
      </w:pPr>
      <w:r>
        <w:rPr>
          <w:sz w:val="28"/>
          <w:szCs w:val="28"/>
        </w:rPr>
        <w:t>6. Андросова Анна Геннадьевна, 11 класс, 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кород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jc w:val="both"/>
        <w:rPr/>
      </w:pPr>
      <w:r>
        <w:rPr>
          <w:sz w:val="28"/>
          <w:szCs w:val="28"/>
        </w:rPr>
        <w:t>1. Кравченко Андрей Александрович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Сила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2. Иванюк Ангелина Юрьевна, 11 класс, 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ла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3. Томонов Павел Алексеевич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В.С.</w:t>
      </w:r>
    </w:p>
    <w:p>
      <w:pPr>
        <w:pStyle w:val="Normal"/>
        <w:jc w:val="both"/>
        <w:rPr/>
      </w:pPr>
      <w:r>
        <w:rPr>
          <w:sz w:val="28"/>
          <w:szCs w:val="28"/>
        </w:rPr>
        <w:t>4. Шевченко Дарья Витальевна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учерявенко В.С.</w:t>
      </w:r>
    </w:p>
    <w:p>
      <w:pPr>
        <w:pStyle w:val="Normal"/>
        <w:jc w:val="both"/>
        <w:rPr/>
      </w:pPr>
      <w:r>
        <w:rPr>
          <w:sz w:val="28"/>
          <w:szCs w:val="28"/>
        </w:rPr>
        <w:t>5. Мишина Валерия Андреевна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Журавлева Л.Ю.</w:t>
      </w:r>
    </w:p>
    <w:p>
      <w:pPr>
        <w:pStyle w:val="Normal"/>
        <w:jc w:val="both"/>
        <w:rPr/>
      </w:pPr>
      <w:r>
        <w:rPr>
          <w:sz w:val="28"/>
          <w:szCs w:val="28"/>
        </w:rPr>
        <w:t>6. Туйнов Илья Сергеевич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ла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7. Силакова Елизавета Николаевна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лак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>8. Мишина Ангелина Алексеевна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Асадчих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jc w:val="both"/>
        <w:rPr/>
      </w:pPr>
      <w:r>
        <w:rPr>
          <w:sz w:val="28"/>
          <w:szCs w:val="28"/>
        </w:rPr>
        <w:t>1. Демехин Иван Андреевич, 8 класс, МКОУ «Ва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jc w:val="both"/>
        <w:rPr/>
      </w:pPr>
      <w:r>
        <w:rPr>
          <w:sz w:val="28"/>
          <w:szCs w:val="28"/>
        </w:rPr>
        <w:t>2. Силаков Дмитрий Дмитриевич, 9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3. Рудаков Иван Николаевич, 10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 Цуканова Ульяна Олеговна, 7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Храмцов О.А.</w:t>
      </w:r>
    </w:p>
    <w:p>
      <w:pPr>
        <w:pStyle w:val="Normal"/>
        <w:jc w:val="both"/>
        <w:rPr/>
      </w:pPr>
      <w:r>
        <w:rPr>
          <w:sz w:val="28"/>
          <w:szCs w:val="28"/>
        </w:rPr>
        <w:t>2. СимоненковаАнна Васильевна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пина М.А.</w:t>
      </w:r>
    </w:p>
    <w:p>
      <w:pPr>
        <w:pStyle w:val="Normal"/>
        <w:jc w:val="both"/>
        <w:rPr/>
      </w:pPr>
      <w:r>
        <w:rPr>
          <w:sz w:val="28"/>
          <w:szCs w:val="28"/>
        </w:rPr>
        <w:t>3. Менушкина Светлана Павловна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jc w:val="both"/>
        <w:rPr/>
      </w:pPr>
      <w:r>
        <w:rPr>
          <w:sz w:val="28"/>
          <w:szCs w:val="28"/>
        </w:rPr>
        <w:t>4. Лукьянчиков Дмитрий Игоревич, 11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ульга Ж.Ю.</w:t>
      </w:r>
    </w:p>
    <w:p>
      <w:pPr>
        <w:pStyle w:val="Normal"/>
        <w:jc w:val="both"/>
        <w:rPr/>
      </w:pPr>
      <w:r>
        <w:rPr>
          <w:sz w:val="28"/>
          <w:szCs w:val="28"/>
        </w:rPr>
        <w:t>5. Шевелева Виктория Юрьевна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Ив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ществ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Тарасова Анастасия Леонидовна, 9 класс, МКОУ  «Залининская 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2. Туйнов Илья Сергеевич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/>
      </w:pPr>
      <w:r>
        <w:rPr>
          <w:sz w:val="28"/>
          <w:szCs w:val="28"/>
        </w:rPr>
        <w:t>3. Рудаков Иван Николаевич, 10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jc w:val="both"/>
        <w:rPr/>
      </w:pPr>
      <w:r>
        <w:rPr>
          <w:sz w:val="28"/>
          <w:szCs w:val="28"/>
        </w:rPr>
        <w:t>4. Наумова Ангелина Сергеевна, 10 класс, МКОУ «Дьяко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: Горбатенко З.В.</w:t>
      </w:r>
    </w:p>
    <w:p>
      <w:pPr>
        <w:pStyle w:val="Normal"/>
        <w:jc w:val="both"/>
        <w:rPr/>
      </w:pPr>
      <w:r>
        <w:rPr>
          <w:sz w:val="28"/>
          <w:szCs w:val="28"/>
        </w:rPr>
        <w:t>5. Рудакова Анастасия Анатольевна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6. Долженкова Ангелина Александровна, 10 класс, МКОУ «Большедолжен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Оленченк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>7. Рудаков Евгений Иванович, 11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8. Стегаев Юрий Сергеевич, 11 класс,  МКОУ «Ва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jc w:val="both"/>
        <w:rPr/>
      </w:pPr>
      <w:r>
        <w:rPr>
          <w:sz w:val="28"/>
          <w:szCs w:val="28"/>
        </w:rPr>
        <w:t>9. Митрохина Дарья Васильевна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тория.</w:t>
      </w:r>
    </w:p>
    <w:p>
      <w:pPr>
        <w:pStyle w:val="Normal"/>
        <w:jc w:val="both"/>
        <w:rPr/>
      </w:pPr>
      <w:r>
        <w:rPr>
          <w:sz w:val="28"/>
          <w:szCs w:val="28"/>
        </w:rPr>
        <w:t>1. Рудакова Мария Борисовна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2. Рудакова Анастасия Анатольевна, 10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3. Чувилин Владислав Алексеевич, 10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орбулина Т.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умова Ангелина Сергеевна, 10 класс, МКОУ «Дьякон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Захарова В.Г.</w:t>
      </w:r>
    </w:p>
    <w:p>
      <w:pPr>
        <w:pStyle w:val="Normal"/>
        <w:jc w:val="both"/>
        <w:rPr/>
      </w:pPr>
      <w:r>
        <w:rPr>
          <w:sz w:val="28"/>
          <w:szCs w:val="28"/>
        </w:rPr>
        <w:t>5. Рудаков Евгений Иванович, 11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6. Морозов Ярослав Андреевич, 11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ышева Н.Л.</w:t>
      </w:r>
    </w:p>
    <w:p>
      <w:pPr>
        <w:pStyle w:val="Normal"/>
        <w:jc w:val="both"/>
        <w:rPr/>
      </w:pPr>
      <w:r>
        <w:rPr>
          <w:sz w:val="28"/>
          <w:szCs w:val="28"/>
        </w:rPr>
        <w:t>7. Ковалев Никита Александрович, 11 класс, МКОУ «Плота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Черных А.А.</w:t>
      </w:r>
    </w:p>
    <w:p>
      <w:pPr>
        <w:pStyle w:val="Normal"/>
        <w:jc w:val="both"/>
        <w:rPr/>
      </w:pPr>
      <w:r>
        <w:rPr>
          <w:sz w:val="28"/>
          <w:szCs w:val="28"/>
        </w:rPr>
        <w:t>8. Симоненкова Анна Васильевна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jc w:val="both"/>
        <w:rPr/>
      </w:pPr>
      <w:r>
        <w:rPr>
          <w:sz w:val="28"/>
          <w:szCs w:val="28"/>
        </w:rPr>
        <w:t>9. Разинькова Светлана Леонидовна, 7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чанов Д.И.</w:t>
      </w:r>
    </w:p>
    <w:p>
      <w:pPr>
        <w:pStyle w:val="Normal"/>
        <w:jc w:val="both"/>
        <w:rPr/>
      </w:pPr>
      <w:r>
        <w:rPr>
          <w:sz w:val="28"/>
          <w:szCs w:val="28"/>
        </w:rPr>
        <w:t>10. Крузин Никита Романович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пишина Г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толов Даниил Андреевич, 7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12. Потолова Анастасия Викторовна, 7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13. Гребенников Дмитрий Юрьевич, 7 класс, МКОУ  «Залининская 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14. Баринов Роман Алексеевич, 8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15. Храмцов Тимофей Андреевич, 8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16. Морозова Ангелина Андреевна, 9 класс, МКОУ «Черницы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: Молчанов Д.И.</w:t>
      </w:r>
    </w:p>
    <w:p>
      <w:pPr>
        <w:pStyle w:val="Normal"/>
        <w:jc w:val="both"/>
        <w:rPr/>
      </w:pPr>
      <w:r>
        <w:rPr>
          <w:sz w:val="28"/>
          <w:szCs w:val="28"/>
        </w:rPr>
        <w:t>17. Туйнов Илья Сергеевич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Силакова Елизавета Николаевна, 9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ПК</w:t>
      </w:r>
    </w:p>
    <w:p>
      <w:pPr>
        <w:pStyle w:val="Normal"/>
        <w:jc w:val="both"/>
        <w:rPr/>
      </w:pPr>
      <w:r>
        <w:rPr>
          <w:sz w:val="28"/>
          <w:szCs w:val="28"/>
        </w:rPr>
        <w:t>1. Менушкина Светлана Павловна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2. Потолов Даниил Андреевич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3. Потолова Анастасия Викторовна,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4. Рудакова Мария Борисовна, 10 класс, МКОУ «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ышева Н.Л.</w:t>
      </w:r>
    </w:p>
    <w:p>
      <w:pPr>
        <w:pStyle w:val="Normal"/>
        <w:jc w:val="both"/>
        <w:rPr/>
      </w:pPr>
      <w:r>
        <w:rPr>
          <w:sz w:val="28"/>
          <w:szCs w:val="28"/>
        </w:rPr>
        <w:t>5. Рудаков Иван Николаевич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6. Сапрыкин Дмитрий Алексеевич, 11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/>
      </w:pPr>
      <w:r>
        <w:rPr>
          <w:sz w:val="28"/>
          <w:szCs w:val="28"/>
        </w:rPr>
        <w:t>7. Белкина Карина Евгеньевна, 11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ихренин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1. Демехин Иван Андреевич, 8 класс, МКОУ «Ва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хих Виолетта Сергеевна, 8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3. Голованова Кристина Евгеньевна, 8 класс, 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ровянни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4. Гребенникова Анна Сергеевна, 8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строно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зин Никита Романович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Алферова Е.Е.</w:t>
      </w:r>
    </w:p>
    <w:p>
      <w:pPr>
        <w:pStyle w:val="Normal"/>
        <w:jc w:val="both"/>
        <w:rPr/>
      </w:pPr>
      <w:r>
        <w:rPr>
          <w:sz w:val="28"/>
          <w:szCs w:val="28"/>
        </w:rPr>
        <w:t>2. Цуканова Ульяна Олеговна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Черкашина О.А.</w:t>
      </w:r>
    </w:p>
    <w:p>
      <w:pPr>
        <w:pStyle w:val="Normal"/>
        <w:jc w:val="both"/>
        <w:rPr/>
      </w:pPr>
      <w:r>
        <w:rPr>
          <w:sz w:val="28"/>
          <w:szCs w:val="28"/>
        </w:rPr>
        <w:t>3. Петренко Даниил Романович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лафеев В.Н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тникова Ольга Сергеевна, 8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озгр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.</w:t>
      </w:r>
    </w:p>
    <w:p>
      <w:pPr>
        <w:pStyle w:val="Normal"/>
        <w:jc w:val="both"/>
        <w:rPr/>
      </w:pPr>
      <w:r>
        <w:rPr>
          <w:sz w:val="28"/>
          <w:szCs w:val="28"/>
        </w:rPr>
        <w:t>1. Маслова Александра Михайловна, 7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розов Г.Н.</w:t>
      </w:r>
    </w:p>
    <w:p>
      <w:pPr>
        <w:pStyle w:val="Normal"/>
        <w:jc w:val="both"/>
        <w:rPr/>
      </w:pPr>
      <w:r>
        <w:rPr>
          <w:sz w:val="28"/>
          <w:szCs w:val="28"/>
        </w:rPr>
        <w:t>2. Ломакин Алексей Юрьевич, 7 класс, МКОУ «Лобаз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 Г.П.</w:t>
      </w:r>
    </w:p>
    <w:p>
      <w:pPr>
        <w:pStyle w:val="Normal"/>
        <w:jc w:val="both"/>
        <w:rPr/>
      </w:pPr>
      <w:r>
        <w:rPr>
          <w:sz w:val="28"/>
          <w:szCs w:val="28"/>
        </w:rPr>
        <w:t>3. Власов Вадим Алексеевич, 7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рамцов О.А.</w:t>
      </w:r>
    </w:p>
    <w:p>
      <w:pPr>
        <w:pStyle w:val="Normal"/>
        <w:jc w:val="both"/>
        <w:rPr/>
      </w:pPr>
      <w:r>
        <w:rPr>
          <w:sz w:val="28"/>
          <w:szCs w:val="28"/>
        </w:rPr>
        <w:t>4. Михайлова Виктория Александровна, 8 класс, МКОУ «Анах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имоненк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5. Каражеляско Евгений Витальевич, 8 класс, МКОУ «Лобаз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Гребенников Г.П.</w:t>
      </w:r>
    </w:p>
    <w:p>
      <w:pPr>
        <w:pStyle w:val="Normal"/>
        <w:jc w:val="both"/>
        <w:rPr/>
      </w:pPr>
      <w:r>
        <w:rPr>
          <w:sz w:val="28"/>
          <w:szCs w:val="28"/>
        </w:rPr>
        <w:t>6. Татаренкова Дарья Александровна, 8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оп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ХК.</w:t>
      </w:r>
    </w:p>
    <w:p>
      <w:pPr>
        <w:pStyle w:val="Normal"/>
        <w:jc w:val="both"/>
        <w:rPr/>
      </w:pPr>
      <w:r>
        <w:rPr>
          <w:sz w:val="28"/>
          <w:szCs w:val="28"/>
        </w:rPr>
        <w:t>1. Галстян Лусине  Гачиковна, 9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зитова С.Д.</w:t>
      </w:r>
    </w:p>
    <w:p>
      <w:pPr>
        <w:pStyle w:val="Normal"/>
        <w:jc w:val="both"/>
        <w:rPr/>
      </w:pPr>
      <w:r>
        <w:rPr>
          <w:sz w:val="28"/>
          <w:szCs w:val="28"/>
        </w:rPr>
        <w:t>2. Голованова  Кристина Евгеньевна, 8 класс, МКОУ «Ленинская средняя общеобразовательная школа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осор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1. Демехин Иван Андреевич, 8 класс, МКОУ «Ва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Шевченко Т.Л.</w:t>
      </w:r>
    </w:p>
    <w:p>
      <w:pPr>
        <w:pStyle w:val="Normal"/>
        <w:jc w:val="both"/>
        <w:rPr/>
      </w:pPr>
      <w:r>
        <w:rPr>
          <w:sz w:val="28"/>
          <w:szCs w:val="28"/>
        </w:rPr>
        <w:t>2. Силаков Дмитрий Дмитриевич, 9 класс, МКОУ «Залин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Творог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3. Рудаков Иван Николаевич, 10 класс, МКОУ «Залини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сленников И.П.</w:t>
      </w:r>
    </w:p>
    <w:p>
      <w:pPr>
        <w:pStyle w:val="Normal"/>
        <w:jc w:val="both"/>
        <w:rPr/>
      </w:pPr>
      <w:r>
        <w:rPr>
          <w:sz w:val="28"/>
          <w:szCs w:val="28"/>
        </w:rPr>
        <w:t>4. Болдинов Дмитрий Александрович, 11 класс, МКОУ «Черницы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Янчук Т.В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ndale Sans UI;Arial Unicode MS" w:cs="Mangal"/>
      <w:i/>
      <w:iCs/>
      <w:kern w:val="2"/>
      <w:szCs w:val="24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ndale Sans UI;Arial Unicode MS" w:cs="Mang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user</dc:creator>
  <dc:description/>
  <cp:keywords/>
  <dc:language>en-US</dc:language>
  <cp:lastModifiedBy>Пользователь</cp:lastModifiedBy>
  <cp:lastPrinted>2019-12-24T15:06:00Z</cp:lastPrinted>
  <dcterms:modified xsi:type="dcterms:W3CDTF">2020-04-15T08:28:00Z</dcterms:modified>
  <cp:revision>40</cp:revision>
  <dc:subject/>
  <dc:title>ПРОЕКТ</dc:title>
</cp:coreProperties>
</file>