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 28.01.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№_43-р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О.А. Бык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 «28» января 2021 г. №  43-р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нижению  комплаенс –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ктябрь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0"/>
        <w:gridCol w:w="1885"/>
        <w:gridCol w:w="1814"/>
        <w:gridCol w:w="1537"/>
        <w:gridCol w:w="18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профессиональной компетентности контрактных управля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правление на обучение контрактных управляющих Администрации Октябрьского района Курской области и её подведомствен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уровня компетенции контрактных управляющ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профессиональной компетентности работников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блюдение процедур ознакомления работников с правовыми акт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уровня компетенции работников Администрации Октябрьского района Курской области  и её структурных подраздел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 Проведение правовой и анти коррупционной экспертизы проектов правовых актов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2. Применять принципы оценки регулирующего воздействия (ОРВ) при подготовке, принятии и применения по вопросам принятия правовых актов </w:t>
            </w:r>
          </w:p>
          <w:p>
            <w:pPr>
              <w:pStyle w:val="Normal"/>
              <w:suppressLineNumbers/>
              <w:rPr/>
            </w:pPr>
            <w:r>
              <w:rPr/>
              <w:t>3. Обеспечение публичности принятия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suppressLineNumbers/>
              <w:rPr/>
            </w:pPr>
            <w:r>
              <w:rPr/>
              <w:t>Применять принципы ОРВ при подготовке, принятии и применения по вопросам принятия правовых актов Обеспечение публичности принятых правовых ак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Анализ действующих нормативных правовых ак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бор и анализ поступивших замечаний и предложений к действующим нормативным правовым акт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.12.2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речень нарушений и рисков нарушения антимонопольного законодательства в действующих нормативных правовых ак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3:00Z</dcterms:created>
  <dc:creator>user</dc:creator>
  <dc:description/>
  <cp:keywords/>
  <dc:language>en-US</dc:language>
  <cp:lastModifiedBy>Пользователь</cp:lastModifiedBy>
  <cp:lastPrinted>2021-01-29T08:43:00Z</cp:lastPrinted>
  <dcterms:modified xsi:type="dcterms:W3CDTF">2021-02-01T08:18:00Z</dcterms:modified>
  <cp:revision>3</cp:revision>
  <dc:subject/>
  <dc:title>ПРОЕКТ</dc:title>
</cp:coreProperties>
</file>